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1/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25</w:t>
        <w:noBreakHyphen/>
        <w:t>15, AS AMENDED, CODE OF LAWS OF SOUTH CAROLINA, 1976, RELATING TO APPOINTMENT AND TERMS OF MUNICIPAL JUDGES, SO AS TO ESTABLISH A SET TERM OF FOUR YEARS RATHER THAN A TERM SET BY THE COUNCIL OF THE MUNICIPALITY NOT TO EXCEED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ection 14</w:t>
        <w:noBreakHyphen/>
        <w:t>25</w:t>
        <w:noBreakHyphen/>
        <w:t>5 of the 1976 Code provides for the establishment of municipal courts by each municipality which “shall be a part of the unified judicial system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ection 14</w:t>
        <w:noBreakHyphen/>
        <w:t>25</w:t>
        <w:noBreakHyphen/>
        <w:t>45 provides that such municipal courts “shall also have all such powers, duties, and jurisdiction in criminal cases made under state law and conferred upon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ection 14</w:t>
        <w:noBreakHyphen/>
        <w:t>25</w:t>
        <w:noBreakHyphen/>
        <w:t>65 provides that municipal judges shall have the same authority for punishment, contempt, and restitution in criminal cases as do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ection 14</w:t>
        <w:noBreakHyphen/>
        <w:t>25</w:t>
        <w:noBreakHyphen/>
        <w:t>15 provides that municipal judges are required to comply with the same educational requirements in criminal matters as do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ection 14</w:t>
        <w:noBreakHyphen/>
        <w:t>25</w:t>
        <w:noBreakHyphen/>
        <w:t>208 provides that municipal courts must collect assessments and adhere to the same reporting requirements as required of magistrate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unicipal judges and magistrates are subject to the Code of Judicial Conduct found in Rule 501 of the South Carolina Appellate Court Rules which requires an independent judiciary which shall not be swayed by partisan interests, public clamor, or fear of critic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n independent judiciary requires that municipal judges be appointed to the same terms of appointment as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25</w:t>
        <w:noBreakHyphen/>
        <w:t>15(A) of the 1976 Code, as amended by Act 3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Each municipal judge </w:t>
      </w:r>
      <w:r>
        <w:rPr>
          <w:strike/>
        </w:rPr>
        <w:t>shall</w:t>
      </w:r>
      <w:r>
        <w:rPr/>
        <w:t xml:space="preserve"> </w:t>
      </w:r>
      <w:r>
        <w:rPr>
          <w:u w:val="single"/>
        </w:rPr>
        <w:t>must</w:t>
      </w:r>
      <w:r>
        <w:rPr/>
        <w:t xml:space="preserve"> be appointed by the council to serve for a term set by the council </w:t>
      </w:r>
      <w:r>
        <w:rPr>
          <w:u w:val="single"/>
        </w:rPr>
        <w:t>of not less than two years and</w:t>
      </w:r>
      <w:r>
        <w:rPr/>
        <w:t xml:space="preserve"> not to exceed four years and until his successor is appointed and qualified.  His compensation </w:t>
      </w:r>
      <w:r>
        <w:rPr>
          <w:strike/>
        </w:rPr>
        <w:t>shall</w:t>
      </w:r>
      <w:r>
        <w:rPr/>
        <w:t xml:space="preserve"> </w:t>
      </w:r>
      <w:r>
        <w:rPr>
          <w:u w:val="single"/>
        </w:rPr>
        <w:t>must</w:t>
      </w:r>
      <w:r>
        <w:rPr/>
        <w:t xml:space="preserve"> be fixed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municipal judges appoint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2:04:00Z</dcterms:created>
  <dc:creator>swb</dc:creator>
  <dc:description/>
  <dc:language>en-US</dc:language>
  <cp:lastModifiedBy>db</cp:lastModifiedBy>
  <cp:lastPrinted>2003-04-21T14:16:00Z</cp:lastPrinted>
  <dcterms:modified xsi:type="dcterms:W3CDTF">2004-02-11T2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