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AMEND THE CODE OF LAWS OF SOUTH CAROLINA, 1976, BY ADDING CHAPTER 8 TO TITLE 1 SO AS TO CREATE THE OFFICE OF STATE INSPECTOR GENERAL WITHIN THE EXECUTIVE BRANCH OF GOVERNMENT, PROVIDE THAT THE OFFICE OF THE STATE INSPECTOR GENERAL IS A MEMBER OF THE GOVERNOR’S EXECUTIVE CABINET AND MUST BE HEADED BY A STATE INSPECTOR GENERAL, PROVIDE FOR THE APPOINTMENT, TERM, AND REMOVAL OF THE STATE INSPECTOR GENERAL, PROVIDE FOR THE PURPOSE, DUTIES, RESPONSIBILITIES, AND AUTHORITY OF THE STATE INSPECTOR GENERAL, PROVIDE A DEFINITION OF “EXECUTIVE AGENCIES” FOR PURPOSES OF THIS CHAPTER, AND PROVIDE FOR THE RECEIPT AND INVESTIGATION OF COMPLAINTS RELATING TO IMPROPER OR UNLAWFUL ACTIVITY WITHIN EXECUTIVE AGENCIES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 1.</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Section 1</w:t>
        <w:noBreakHyphen/>
        <w:t>8</w:t>
        <w:noBreakHyphen/>
        <w:t>10.</w:t>
        <w:tab/>
        <w:t xml:space="preserve">The Office of the State Inspector General is created as a separate agency within the executive branch of the state government.  The Office of State Inspector General </w:t>
      </w:r>
      <w:r>
        <w:rPr>
          <w:rFonts w:cs="Times New Roman" w:ascii="Times New Roman" w:hAnsi="Times New Roman"/>
          <w:sz w:val="22"/>
        </w:rPr>
        <w:t>is a part of the Governor’s executive cabinet and must be headed by a State Inspector General who must be appointed by the Governor with the advice and consent of the Senate, for a six</w:t>
        <w:noBreakHyphen/>
        <w:t>year term.  The State Inspector General shall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Governor and shall exercise other powers and perform other duties as the Governor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public school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e Office of State Inspector General 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o 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o 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o 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quire and obtain immediately by written notice from officers and employees of executive agencies and the executive department, to the fullest extent permitted to the Governor by law, information, documents, reports, answers, records, accounts, papers, and other necessary data and documentary evid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Select, appoint, and employ officers and employees necessary for carrying out the functions, powers, and duties of the office. The officers and employees shall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4:00Z</dcterms:created>
  <dc:creator>GGS</dc:creator>
  <dc:description/>
  <dc:language>en-US</dc:language>
  <cp:lastModifiedBy>nsc</cp:lastModifiedBy>
  <cp:lastPrinted>2003-01-21T09:36:00Z</cp:lastPrinted>
  <dcterms:modified xsi:type="dcterms:W3CDTF">2003-04-23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