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55 TO TITLE 59 SO AS TO ENACT THE “S.M.A.R.T. (STREAMLINED MANAGEMENT AND ACCOUNTABLE RESOURCES FOR TEACHING) FUNDING IN EDUCATION ACT”, TO PROVIDE FOR THE CONSOLIDATION OF STATE SOURCES OF FUNDING FOR K</w:t>
        <w:noBreakHyphen/>
        <w:t>12 INTO A SINGLE SOURCE FOR ALLOCATION BY EACH LOCAL SCHOOL DISTRICT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M.A.R.T.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5</w:t>
        <w:noBreakHyphen/>
        <w:t>10.</w:t>
        <w:tab/>
        <w:t>This chapter may be cited as the ‘S.M.A.R.T. (Streamlined Management and Accountable Resources for Teaching)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5</w:t>
        <w:noBreakHyphen/>
        <w:t>20.</w:t>
        <w:tab/>
        <w:t>(A)</w:t>
        <w:tab/>
        <w:t>There is established a funding program, called ‘S.M.A.R.T. Funding in Education’, that, beginning July 1, 2004, must consolidate all current sources of state funding of the state’s school districts for enhanced flexibility in their operations of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S.M.A.R.T. funding must be allocated to each school district in six general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quality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operations, infrastructur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workforc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grams designated within each general categor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quality teaching: critical teaching needs, National Board Certification</w:t>
        <w:noBreakHyphen/>
        <w:t>Incentive Reimbursement, National Board Certification</w:t>
        <w:noBreakHyphen/>
        <w:t>Salary Supplement, Teacher of the Year awards, Professional Development on Standards, teacher salary increase, school employer contributions, competitive teacher grants, teacher supplies, principal salary/fringe increase, fringe benefits employer contributions, retiree insurance, health/dental benefits, National Board Certification salary supplement, ADEPT, Principal Executive Institute, teacher supplies stip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struction: arts in education, advanced placement courses, advance placement singleton, gifted and talented academic, gifted and talented artistic, Juniors Scholars Program, Governor’s Institute of Reading, academic assistance K</w:t>
        <w:noBreakHyphen/>
        <w:t>3, academic assistance 4</w:t>
        <w:noBreakHyphen/>
        <w:t>12, academic assistance Reading Recovery, statewide systemic initiative in mathematics and science, excellence in middle schools, EAA summer school/comprehensive remediation, increase high school diploma requirements, alternative schools program, refurbishment of K</w:t>
        <w:noBreakHyphen/>
        <w:t>8 science kits, EAA modified school year/day grant, EAA reduce class size grades 1</w:t>
        <w:noBreakHyphen/>
        <w:t>3, early childhood program, K</w:t>
        <w:noBreakHyphen/>
        <w:t>5 competitive grants, EAA homework center grants, four</w:t>
        <w:noBreakHyphen/>
        <w:t>year</w:t>
        <w:noBreakHyphen/>
        <w:t>old chil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echnical assistance: EAA teacher specialist, EAA principal specialist, EAA homework center grants, EAA retraining grants, EAA Palmetto Gold and Silver awards, EAA principal/teacher specialists on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operations, infrastructure, and safety: school innovation funds, reallocation of EIA funds, bus driver salary supplement and fringe, school lunch supervisor salary, school lunch program aid, school bus driver salary, EAA bus driver salary and fringe, State School Building Aid, Children’s Education Endowment, State School Facilities Bond Act, school safety officers, home schooling, education license plates, attendance superviso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workforce education: parenting/family literacy, networking program, career and technology education equipment, adult education remedial, nursing program, School</w:t>
        <w:noBreakHyphen/>
        <w:t>to</w:t>
        <w:noBreakHyphen/>
        <w:t>Work Transition Act, basic adult education, workforce initiative</w:t>
        <w:noBreakHyphen/>
        <w:t>adult education, literacy</w:t>
        <w:noBreakHyphen/>
        <w:t>adult education, vehicle title transfer fee</w:t>
        <w:noBreakHyphen/>
        <w:t>adult education, technology professional development/school technology initiative, Tech Prep and vocational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special needs: trainable and profoundly mentally disabled student services, handicapped transportation</w:t>
        <w:noBreakHyphen/>
        <w:t>bus driver aides, handicapped transportation</w:t>
        <w:noBreakHyphen/>
        <w:t>special needs students contract reimbursement, and preschool programs for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Within the parameters of item (2), each school district must allocate the expenditure of the S.M.A.R.T. Funds among programs within the specified general categories and between general categories as it determines is most effective for the achievement of that individual local district’s educational objectives and the basic core mission of K</w:t>
        <w:noBreakHyphen/>
        <w:t>12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chool district may transfer up to one hundred percent of funds between programs designated within the same general category.  A school district may transfer up to twenty percent of funds from one general category to other general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5</w:t>
        <w:noBreakHyphen/>
        <w:t>30.</w:t>
        <w:tab/>
        <w:t>(A)</w:t>
        <w:tab/>
        <w:t>The General Assembly and the Governor, beginning with the annual general appropriations act for fiscal year 2004</w:t>
        <w:noBreakHyphen/>
        <w:t>2005, shall adjust the format of the general appropriations act to reflec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ocal school district must provide the details of its transfers to members of the General Assembly upon request.  The school district may carry forward unexpended funds from the previous fiscal year into the next fiscal year to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5</w:t>
        <w:noBreakHyphen/>
        <w:t>40.</w:t>
        <w:tab/>
        <w:t>(A)</w:t>
        <w:tab/>
        <w:t>The State Board of Education may promulgate regulations necessary to effectuate the provisions of this chapter including, but not limited to, a procedure for the review of all transfer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Department of Education shall adopt and implement an accounting network between the department and each local school district for oversight and management of transfers made pursuant to this chapter.  A local school district shall utilize, throughout the year, the uniform accounting standard so established so as to facilitate timely and consistent reporting and audi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48:00Z</dcterms:created>
  <dc:creator>pt</dc:creator>
  <dc:description/>
  <dc:language>en-US</dc:language>
  <cp:lastModifiedBy>nsc</cp:lastModifiedBy>
  <cp:lastPrinted>2003-04-24T11:39:00Z</cp:lastPrinted>
  <dcterms:modified xsi:type="dcterms:W3CDTF">2003-04-24T16: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