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420, CODE OF LAWS OF SOUTH CAROLINA, 1976, RELATING TO THE JURISDICTION OF THE FAMILY COURT, SO AS TO PROVIDE THAT THE FAMILY COURT MAY ORDER THAT CUSTODY OF A MINOR CHILD BE AWARDED TO THE CHILD’S DE FACTO CUSTODIAN UNDER CERTAIN CIRCUMSTANCES; AND TO ADD SECTION 20</w:t>
        <w:noBreakHyphen/>
        <w:t>7</w:t>
        <w:noBreakHyphen/>
        <w:t>1540, SO AS TO DEFINE “DE FACTO CUSTODIAN” AND TO SPECIFY THE CIRCUMSTANCES UNDER WHICH CUSTODY OF A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order custody of a minor child to the grandparents under the circumstances specified in Section 20</w:t>
        <w:noBreakHyphen/>
        <w:t>7</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 facto custodian’ means, unless the context requires otherwise, a person who has been shown by clear and convincing evidence to have been the primary caregiver for and financial supporter of a child who: (a) has resided with the person for a period of six months or more if the child is under three years of age, (b) has resided with the person for a period of one year or more if the child is three years of age or older, or (c) has been placed with the person by the Department of Social Services.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5:00Z</dcterms:created>
  <dc:creator>vvs</dc:creator>
  <dc:description/>
  <dc:language>en-US</dc:language>
  <cp:lastModifiedBy>nsc</cp:lastModifiedBy>
  <cp:lastPrinted>2003-04-29T11:37:00Z</cp:lastPrinted>
  <dcterms:modified xsi:type="dcterms:W3CDTF">2003-04-29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