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8) to amend the Code of Laws of South Carolina, 1976, by adding Section 6</w:t>
        <w:noBreakHyphen/>
        <w:t>5</w:t>
        <w:noBreakHyphen/>
        <w:t>15, so as to authorize a bank or savings and loan associ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5</w:t>
        <w:noBreakHyphen/>
        <w:t>15, SO AS TO AUTHORIZE A BANK OR SAVINGS AND LOAN ASSOCIATION, UPON DEPOSIT OF FUNDS BY A MUNICIPALITY, COUNTY, SCHOOL DISTRICT, OTHER LOCAL GOVERNMENT UNIT OR POLITICAL SUBDIVISION, OR A COUNTY TREASURER, TO SECURE THE DEPOSITS BY DEPOSIT INSURANCE, SURETY BONDS, COLLATERAL SECURITIES, OR LETTERS OF CREDIT TO PROTECT THE LOCAL ENTITY AGAINST LOSS, AND TO PROVIDE THE REQUIREMENTS FOR SECURING DEPOSITS THAT EXCEED THE AMOUNT OF INSURANCE COVERAGE PROVIDED BY THE FEDERAL DEPOSIT INSURANC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5-15.</w:t>
        <w:tab/>
        <w:t>(A)</w:t>
        <w:tab/>
        <w:t>As used in this section, ‘local entity’ means the governing body of a municipality, county, school district, other local government unit or political subdivision, or a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ank or savings and loan association, upon the deposit of funds by a local entity, must secure these deposits by deposit insurance, surety bonds, collateral securities, or letters of credit to protect the local entity against loss in the event of insolvency or liquidation of the institution or for any othe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the extent that these deposits exceed the amount of insurance coverage provided by the Federal Deposit Insurance Corporation, the bank or savings and loan association at the time of depos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edge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general obligations of this State or any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an irrevocable letter of credit issued by the Federal National Mortgage Association, the Federal Home Loan Bank, Federal Farm Credit Bank, or the Federal Home Loan Mortgage Corporation, in which the local entity is named as beneficiary and the letter of credit otherwise meets the criteria established and prescribed by the loc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entity must exercise prudence in accepting collateral securities or other forms of deposi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20:00Z</dcterms:created>
  <dc:creator>DKA</dc:creator>
  <dc:description/>
  <dc:language>en-US</dc:language>
  <cp:lastModifiedBy>amh</cp:lastModifiedBy>
  <cp:lastPrinted>2003-04-28T15:18:00Z</cp:lastPrinted>
  <dcterms:modified xsi:type="dcterms:W3CDTF">2004-05-19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