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1 OF TITLE 47 OF THE 1976 CODE, BY ADDING SECTION 47-1-220 TO PROVIDE THAT THE SOUTH CAROLINA DEPARTMENT OF NATURAL RESOURCES MAY PROMULGATE REGULATIONS CONCERNING THE OPERATION OF A PUBLIC OR PRIVATE ANIMAL REFU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 of Title 4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7-1-220.</w:t>
        <w:tab/>
        <w:t>The South Carolina Department of Natural Resources may promulgate regulations consistent with the requirements of this chapter providing minimum standards for the operation of a public or private animal refuge.  For purposes of this section, `public or private animal refuge’ means a harborer of animals who provides food, shelter, and confinement for a group of dogs, a group of cats, or a combination of dogs and ca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6:24:00Z</dcterms:created>
  <dc:creator>clat</dc:creator>
  <dc:description/>
  <dc:language>en-US</dc:language>
  <cp:lastModifiedBy>nsc</cp:lastModifiedBy>
  <cp:lastPrinted>2003-04-29T12:03:00Z</cp:lastPrinted>
  <dcterms:modified xsi:type="dcterms:W3CDTF">2003-04-29T16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