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6) to request that the Department of Transportation name the portion of U.S. Highway 1 that runs from Interstate 20 to the Oak Grove area in Lexington County in honor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onor such a worthy citizen as the late F. W. “Billy” Caughman of Lexington for his outstanding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felt the loss of Billy Caughman who passed away on May 5, 1991,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Mr. Caughman was born in Lexington County where he was a successful businessman as President of Caughman’s Meat Plant and President of the South Carolina Association of Meat Produ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unning his business, Billy Caughman also was a public servant as Commissioner for the South Carolina Department of Highways and Public Transportation from 1983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ctive in the Lexington community as a member of St. Stephen’s Lutheran Church and the Woodmen of the World, and he served on the Board of Directors of the Lexington State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onor and admiration that the members of the General Assembly request that the Department of Transportation name that portion of U.S. Highway 1 that runs from Interstate 20 to the Oak Grove area in Lexington County in honor of the late F. W. “Billy” Caugh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at portion of U.S. Highway 1 that runs from Interstate 20 to the Oak Grove area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18:00Z</dcterms:created>
  <dc:creator>DKA</dc:creator>
  <dc:description/>
  <dc:language>en-US</dc:language>
  <cp:lastModifiedBy>amh</cp:lastModifiedBy>
  <cp:lastPrinted>2002-12-04T10:07:00Z</cp:lastPrinted>
  <dcterms:modified xsi:type="dcterms:W3CDTF">2003-03-1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