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Name Council\gjk\20366sd03)</w:t>
      </w:r>
    </w:p>
    <w:p>
      <w:pPr>
        <w:pStyle w:val="Header"/>
        <w:tabs>
          <w:tab w:val="clear" w:pos="4320"/>
          <w:tab w:val="clear" w:pos="8640"/>
          <w:tab w:val="right" w:pos="5933" w:leader="none"/>
        </w:tabs>
        <w:rPr/>
      </w:pPr>
      <w:r>
        <w:rPr/>
        <w:t>March 19,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Setzler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OF INTERSTATE 20 AND U. S. HIGHWAY NUMBER 1 IN LEXINGTON COUNTY IN HONOR OF THE LATE F. W. “BILLY” CAUGHMAN FOR HIS COMMUNITY, CIVIC, AND POLITICAL IMPACT ON THE CITY OF LEXINGTON AND LEXINGTON COUNTY AND INSTALL APPROPRIATE MARKERS OR SIGNS ON THE INTERCHANGE SO THAT AS THE PUBLIC PASSES THEY WILL REMEMBER MR. CAUGHMAN’S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roud to honor such a worthy citizen as the late F. W. “Billy” Caughman of Lexington for his outstanding contributions to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have felt the loss of Billy Caughman who passed away on May 5, 1991, at the age of six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South Carolina, Mr. Caughman was born in Lexington County where he was a successful businessman as President of Caughman’s Meat Plant and President of the South Carolina Association of Meat Produ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running his business, Billy Caughman also was a public servant as Commissioner for the South Carolina Department of Highways and Public Transportation from 1983 to 19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aughman was active in the Lexington community as a member of St. Stephen’s Lutheran Church and the Woodmen of the World, and he served on the Board of Directors of the Lexington State Ban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honor and admiration that the members of the General Assembly request that the Department of Transportation name that portion of U.S. Highway 1 that runs from Interstate 20 to the Oak Grove area in Lexington County in honor of the late F. W. “Billy” Caughm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request that the Department of Transportation name the interchange of Interstate 20 and U. S. Highway Number 1 in Lexington County in honor of the late F. W. “Billy” Caughman for his community, civic, and political impact on the City of Lexington and Lexington County and install appropriate markers or signs on the interchange so that as the public passes they will remember Mr. Caughman’s contributions to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1:43:00Z</dcterms:created>
  <dc:creator>DKA</dc:creator>
  <dc:description/>
  <dc:language>en-US</dc:language>
  <cp:lastModifiedBy>amh</cp:lastModifiedBy>
  <cp:lastPrinted>2003-03-19T15:02:00Z</cp:lastPrinted>
  <dcterms:modified xsi:type="dcterms:W3CDTF">2003-03-19T21: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