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strike/>
        </w:rPr>
        <w:t xml:space="preserve">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70. </w:t>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80.</w:t>
      </w:r>
      <w:r>
        <w:rPr>
          <w:strike/>
        </w:rPr>
        <w:t xml:space="preserve">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strike/>
        </w:rPr>
        <w:t xml:space="preserve">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00. </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10. </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30. </w:t>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40. </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60. </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strike/>
        </w:rPr>
        <w:t xml:space="preserve">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190. </w:t>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10. </w:t>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strike/>
        </w:rPr>
        <w:t xml:space="preserve">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strike/>
        </w:rPr>
        <w:t xml:space="preserve">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70. </w:t>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490. </w:t>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00. </w:t>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strike/>
        </w:rPr>
        <w:t xml:space="preserve">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520. </w:t>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69</w:t>
        <w:noBreakHyphen/>
        <w:t>190.</w:t>
      </w:r>
      <w:r>
        <w:rPr/>
        <w:tab/>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0]</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4:00Z</dcterms:created>
  <dc:creator>NBD</dc:creator>
  <dc:description/>
  <dc:language>en-US</dc:language>
  <cp:lastModifiedBy>nsc</cp:lastModifiedBy>
  <cp:lastPrinted>2003-04-28T09:27:00Z</cp:lastPrinted>
  <dcterms:modified xsi:type="dcterms:W3CDTF">2003-04-29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