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THE WEEK OF MAY 11</w:t>
        <w:noBreakHyphen/>
        <w:t>17, 2003 AS “TRANSPORTATION WEEK IN SOUTH CAROLINA” AND TO RAISE AWARENESS ABOUT THE IMPORTANCE OF A SAFE AND EFFICIENT HIGHWAY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 quality, safe, and reliable roads and bridges enhance the quality of life of all citizens of South Carolina and the nation by increasing mobility, safety, and conven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ransportation industry is committed to meeting the needs of every farm, home, and business in the Palmetto State by working together to ensure sound, safe, and accessible transport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 Transportation Week is also being celebrated May 11</w:t>
        <w:noBreakHyphen/>
        <w:t>17, 2003 to celebrate the nation’s achievements in transportation and provide an opportunity to face the challenges a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ansportation industry contributes to the military security of our nation through its ability to rapidly transport soldiers and supplies during periods of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observance of “Transportation Week” provides a unique opportunity for the transportation community to join together to educate the general public as users of the system, while bringing greater awareness of the importance of transport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designates the week of May 11</w:t>
        <w:noBreakHyphen/>
        <w:t>17, 2003 as “Transportation Week in South Carolina” to recognize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the South Carolina Transportatio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verflowPunct w:val="false"/>
      <w:autoSpaceDE w:val="false"/>
      <w:spacing w:lineRule="auto" w:line="360"/>
      <w:ind w:firstLine="720"/>
      <w:jc w:val="left"/>
      <w:textAlignment w:val="baseline"/>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overflowPunct w:val="false"/>
      <w:autoSpaceDE w:val="false"/>
      <w:spacing w:lineRule="auto" w:line="360"/>
      <w:ind w:firstLine="720"/>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22:00Z</dcterms:created>
  <dc:creator>swb</dc:creator>
  <dc:description/>
  <dc:language>en-US</dc:language>
  <cp:lastModifiedBy>nsc</cp:lastModifiedBy>
  <cp:lastPrinted>2003-04-29T15:23:00Z</cp:lastPrinted>
  <dcterms:modified xsi:type="dcterms:W3CDTF">2003-04-30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