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MEMBERS OF THE TIMBERLAND HIGH SCHOOL “WOLVES” BASKETBALL TEAM ON THEIR CHAMPIONSHIP SEASON AS THEY WEAR THE 2002</w:t>
        <w:noBreakHyphen/>
        <w:t>2003 CLASS AAA STATE BASKETBALL CROWN, THE FIRST</w:t>
        <w:noBreakHyphen/>
        <w:t>EVER STATE TITLE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berland High School “Wolves” of Berkeley County won the South Carolina AAA basketball title for 2002</w:t>
        <w:noBreakHyphen/>
        <w:t>2003 in a 67</w:t>
        <w:noBreakHyphen/>
        <w:t>45 win over Lugoff</w:t>
        <w:noBreakHyphen/>
        <w:t>Elgin, March 8, 2003,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rome Stewart, Assistant Coaches Joseph Wallace and Carlton Spears, Trainer Wayne Jefferson, Jr., and Team Managers Christopher Gainey and Spencer Goodman led the “Wolves” to a 27</w:t>
        <w:noBreakHyphen/>
        <w:t>2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mberland High School’s Principal Eugene Lemmon, along with the faculty, students, and loyal fans, celebrated the first state championship ever for the seven</w:t>
        <w:noBreakHyphen/>
        <w:t>year</w:t>
        <w:noBreakHyphen/>
        <w:t>old St. Steph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itle match the “Wolves” used defense, determination, and rebounding to cap their stellar season with the Stat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scorers Keith Marshall (18 points) and Michael Griffin and Dustin Scott, both with 16 points, provided the fire power, and Bryan Williams’ inspired play set up a 10</w:t>
        <w:noBreakHyphen/>
        <w:t>2 run late in the first half to settle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stin Scott’s twin Justin, Desmond Addison, and Ronald Washington contributed their usual steadfast and consistent play, and form a nucleus for a returning to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valuable Timberland High School “Wolves” are Ronald Hunter, Fitzgerald Wiggins, Durant Norton, Evan Blanding, Derrick Gant, Robert Williams, and Jamar Lumpk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ir hard work and success is typical of the gutsy performances of hundreds of student athletes across the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hereby congratulate the members of the Timberland High School “Wolves” Basketball Team on their championship season as they wear the 2002</w:t>
        <w:noBreakHyphen/>
        <w:t>2003 Class AAA State Basketball Crown, the first</w:t>
        <w:noBreakHyphen/>
        <w:t>ever state title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Jerome Stewart, Principal Eugene Lemmon, and the “Wolve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13:00Z</dcterms:created>
  <dc:creator>pt</dc:creator>
  <dc:description/>
  <dc:language>en-US</dc:language>
  <cp:lastModifiedBy>nsc</cp:lastModifiedBy>
  <cp:lastPrinted>2003-04-30T11:01:00Z</cp:lastPrinted>
  <dcterms:modified xsi:type="dcterms:W3CDTF">2003-05-01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