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CONGRATULATE THE CAYCE</w:t>
        <w:noBreakHyphen/>
        <w:t>WEST COLUMBIA LIONS CLUB ON THE OCCASION OF ITS FIFTIETH ANNIVERSARY AND TO COMMEND ALL OF ITS MEMBERS, PAST AND PRESENT, FOR THEIR WONDERFUL CONTRIBUTIONS TO THEIR COMMUNITY, STATE, AND N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members of the General Assembly are pleased to learn that the Cayce</w:t>
        <w:noBreakHyphen/>
        <w:t>West Columbia Lions Club will celebrate its fiftieth anniversary this yea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Cayce</w:t>
        <w:noBreakHyphen/>
        <w:t>West Columbia Lions Club is part of Lions International;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Lions Clubs International is the world’s largest service club organization with approximately one and one</w:t>
        <w:noBreakHyphen/>
        <w:t>half million members in more than forty</w:t>
        <w:noBreakHyphen/>
        <w:t>four thousand clubs in one hundred ninety countries and geographical areas, and is made up of men and women who volunteer their time and talents to humanitarian caus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is distinguished club is recognized throughout South Carolina as a leader not only of fellow Lions Clubs throughout our State, but also of Lions International as well, and has had six district governors and numerous other individuals serving in various offices of the district, the Eye Bank, and the State Organiz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organizational meeting for the Cayce</w:t>
        <w:noBreakHyphen/>
        <w:t>West Columbia Lions Club was held at the Market Restaurant in Columbia, South Carolina, in July of 1952.  The club was chartered on August 15, 1952, with forty</w:t>
        <w:noBreakHyphen/>
        <w:t>seven charter members and held the official Charter Night the following September ninth.  Three of those charter members are still active and contributing members of the club;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is club has sponsored three new Lions Clubs: the Metro</w:t>
        <w:noBreakHyphen/>
        <w:t>Airport Lions Club, Chapin Lions Club, and New Brookland Lions Club.  Over the years the club has also provided financial assistance for the help of individuals in need for the communi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following represents just a few examples of the activities in which the club has participated and supported on an ongoing bas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1)</w:t>
        <w:tab/>
        <w:t>a shopping day for a group of needy childr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2)</w:t>
        <w:tab/>
        <w:t>two memorial scholarships given annually in memory of all Lions who were active club members at the time of their deaths to a senior from each of the two high schools in Lexington School District Two, Brookland</w:t>
        <w:noBreakHyphen/>
        <w:t>Cayce High School and Airport High Scho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3)</w:t>
        <w:tab/>
        <w:t>sponsorship of one student each from both American Legion Post #130 and Post #79 to go to Boy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4)</w:t>
        <w:tab/>
        <w:t>collecting eyeglasses for use in developing countr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5)</w:t>
        <w:tab/>
        <w:t>financial assistance to the needy for eye examinations and glas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6)</w:t>
        <w:tab/>
        <w:t>financial contributions to the Storm Eye Institute at the Medical University of South Carolina in Charleston where the South Carolina Lions Eye Research Center is locate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7)</w:t>
        <w:tab/>
        <w:t>a program to register persons for eye and other organ donation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the members of the General Assembly, by this resolution, would like to publicly recognize this outstanding organization for all its contributions and services, for now half a century, on the occasion of its fiftieth anniversary.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Senate, the House of Representatives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General Assembly of the State of South Carolina, congratulate the Cayce</w:t>
        <w:noBreakHyphen/>
        <w:t>West Columbia Lions Club on the occasion of its fiftieth anniversary and commend all of its members, past and present, for their wonderful contributions to their community, State, and n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the Cayce</w:t>
        <w:noBreakHyphen/>
        <w:t>West Columbia Lions Club.</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679]</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1T15:35:00Z</dcterms:created>
  <dc:creator>bbm</dc:creator>
  <dc:description/>
  <dc:language>en-US</dc:language>
  <cp:lastModifiedBy>nsc</cp:lastModifiedBy>
  <cp:lastPrinted>2003-05-01T10:05:00Z</cp:lastPrinted>
  <dcterms:modified xsi:type="dcterms:W3CDTF">2003-05-01T15:35: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