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END THE APPRECIATION OF THE MEMBERS OF THE SOUTH CAROLINA SENATE TO MAESTRO LIVIO VALENTINI OF ITALY FOR HIS CONTINUOUS IMPACT AND DEDICATION TO FINE ARTS EDUCATION IN THE STATE OF SOUTH CAROLINA AND PARTICULARLY IN THE AIKEN COMMUNITY AND TO BESTOW UPON HIM AN HONORARY CITIZENSHIP OF SOUTH CAROLINA, EXTENDING THE COURTESY OF ALL RIGHTS AND PRIVILEGES UPON HIS VISITS TO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 privilege to be able to learn from citizens of foreign countries about the similarities and differences in our cultures, our governments, our education systems, and many other aspects of everyday lif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estro Livio Valentini of Italy has visited the State of South Carolina on numerous occasions lending the beauty of his artwork and giving intriguing lectures to the students and faculty of the University of South Carolina</w:t>
        <w:noBreakHyphen/>
        <w:t xml:space="preserve">Aiken and to the citizens of the City of Aik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every visit, the Aiken community is enlightened by Maestro Valentini’s artistic talents and Italian experiences and is able to become aware of new economic endeavors between Aiken and its sister city of Orvieto, Ita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estro Valentini not only contributes to the collegiate students of Aiken, but he also gives time to high school students in the area by explaining the fun and excitement of exchange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his most recent visit to our State with his wife, Flora, Maestro Valentini’s artwork “Galassia” was dedicated to the University of South Carolina</w:t>
        <w:noBreakHyphen/>
        <w:t xml:space="preserve">Aiken and the University presented him with an honorary doctorate degr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enate are extremely grateful for Maestro Valentini’s contributions and commitment to the State of South Carolina and are proud to be able to grant him honorary citizen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Senate, by this resolution, extend our appreciation to Maestro Livio Valentini of Italy for his continuous impact and dedication to fine arts education in the State of South Carolina and particularly in the Aiken community and bestow upon him an honorary citizenship of South Carolina, extending the courtesy of all rights and privileges upon his visits to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estro Livio Valentini of Italy and to Chancellor Thomas L. Hallman of the University of South Carolina</w:t>
        <w:noBreakHyphen/>
        <w:t xml:space="preserve">Ai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4:13:00Z</dcterms:created>
  <dc:creator>NBD</dc:creator>
  <dc:description/>
  <dc:language>en-US</dc:language>
  <cp:lastModifiedBy>nsc</cp:lastModifiedBy>
  <cp:lastPrinted>2003-05-05T17:44:00Z</cp:lastPrinted>
  <dcterms:modified xsi:type="dcterms:W3CDTF">2003-05-07T14: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