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r>
      <w:r>
        <w:rPr>
          <w:color w:val="000000"/>
        </w:rPr>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 xml:space="preserve">month period and the second rate increase filing in the twel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r>
      <w:r>
        <w:rPr>
          <w:rFonts w:cs="Arial"/>
          <w:color w:val="000000"/>
        </w:rPr>
        <w:t>A competitive market for a line of insurance is presumed to exist unless the director, after notice and hearing, determines that a reasonable degree of competition does not exist within a market and issues a ruling to that effect.  The burden of proo</w:t>
      </w:r>
      <w:r>
        <w:rPr>
          <w:color w:val="000000"/>
        </w:rPr>
        <w:t>f in any hearing is placed on the party or parties advocating the position that competition does not exist.  A ruling that a market is not competitive must identify the</w:t>
      </w:r>
      <w:r>
        <w:rPr>
          <w:b/>
          <w:bCs/>
          <w:color w:val="000000"/>
        </w:rPr>
        <w:t xml:space="preserve"> </w:t>
      </w:r>
      <w:r>
        <w:rPr>
          <w:color w:val="000000"/>
        </w:rPr>
        <w:t xml:space="preserve">factors causing the market not to be competitive.  This ruling expires one year after issued unless rescinded earlier by the director or unless the director renews the ruling after a hearing and a finding as to the continued lack of a reasonable degree of competition.  A ruling that renews the finding that competition does not exist </w:t>
      </w:r>
      <w:r>
        <w:rPr>
          <w:b/>
          <w:bCs/>
          <w:color w:val="000000"/>
        </w:rPr>
        <w:t xml:space="preserve"> </w:t>
      </w:r>
      <w:r>
        <w:rPr>
          <w:color w:val="000000"/>
        </w:rPr>
        <w:t>also must identify the factors that cause the market to continue not to be competitive.</w:t>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B)</w:t>
        <w:tab/>
        <w:t>The following factors must be considered by the director for purposes of determining if a reasonable degree of competition does not exist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w:t>
      </w:r>
      <w:r>
        <w:rPr>
          <w:rFonts w:cs="Arial"/>
          <w:color w:val="000000"/>
        </w:rPr>
        <w:t>he number of insurers or groups of affiliated insurers providing coverage in th</w:t>
      </w:r>
      <w:r>
        <w:rPr>
          <w:color w:val="000000"/>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4)</w:t>
        <w:tab/>
        <w:t>the extent to which any insurer or group of a</w:t>
      </w:r>
      <w:r>
        <w:rPr>
          <w:color w:val="000000"/>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6)</w:t>
        <w:tab/>
        <w:t>the availability of insurance coverage to consumers in the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The director shall monitor the degree and continued existence of competition in this State on an on</w:t>
        <w:noBreakHyphen/>
        <w:t>going basis.  The director may util</w:t>
      </w:r>
      <w:r>
        <w:rPr>
          <w:color w:val="000000"/>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r>
      <w:r>
        <w:rPr>
          <w:color w:val="000000"/>
        </w:rPr>
        <w:t>R</w:t>
      </w:r>
      <w:r>
        <w:rPr>
          <w:rFonts w:cs="Arial"/>
          <w:color w:val="000000"/>
        </w:rPr>
        <w:t>ates must not be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rFonts w:cs="Arial"/>
          <w:color w:val="000000"/>
        </w:rPr>
        <w:t xml:space="preserve">Excessive’ means a </w:t>
      </w:r>
      <w:r>
        <w:rPr>
          <w:color w:val="000000"/>
        </w:rPr>
        <w:t>rate that is likely to produce a long</w:t>
        <w:noBreakHyphen/>
        <w:t>term profit that is unreasonably high for the insurance provided.  A rate in a competitive market is not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adequate’ means a rate which is unreasonably low for the insurance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rFonts w:cs="Arial"/>
          <w:color w:val="000000"/>
        </w:rPr>
        <w:t>th</w:t>
      </w:r>
      <w:r>
        <w:rPr>
          <w:color w:val="000000"/>
        </w:rPr>
        <w:t>e continued use of which endangers the solvency of the insurers using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ii)</w:t>
        <w:tab/>
        <w:t>has</w:t>
      </w:r>
      <w:r>
        <w:rPr>
          <w:rFonts w:cs="Arial"/>
          <w:color w:val="000000"/>
        </w:rPr>
        <w:t xml:space="preserve"> the effect of substantially lessening competition or creating a monopoly in any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t>
      </w:r>
      <w:r>
        <w:rPr>
          <w:rFonts w:cs="Arial"/>
        </w:rPr>
        <w:t>Unfairly discriminatory’ refers to rates that cannot be actuarially justi</w:t>
      </w:r>
      <w:r>
        <w:rPr/>
        <w:t>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does not refer to rates that produce differences in premiums for policyholders with like loss exposures, so long as the rate reflects such differences with reasonable accuracy.  A rate is not unfairly discriminatory if it averages broadly among persons insured under a group, franchise, or blanket policy, or a mass marke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w:t>
      </w:r>
      <w:r>
        <w:rPr>
          <w:rFonts w:cs="Arial"/>
          <w:color w:val="000000"/>
        </w:rPr>
        <w:t xml:space="preserve"> rate in a competitive market is not considered unfairly discriminatory unless it violates the provisions of subsection (B) in that it classifies risk, on the basis of </w:t>
      </w:r>
      <w:r>
        <w:rPr>
          <w:color w:val="000000"/>
        </w:rPr>
        <w:t>race, color creed,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Risks may be classified in any way except that no risk may be classified on the basis of race, color, creed,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whether rates in a noncompetitive market are excessive, inadequate, or unfairly discriminatory, consideration may be given to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rFonts w:cs="Arial"/>
          <w:color w:val="000000"/>
        </w:rPr>
        <w:t>due consideration must be given to past and prospective loss and expense experience within and outside of this State, to catastrophe hazards and contingenci</w:t>
      </w:r>
      <w:r>
        <w:rPr>
          <w:color w:val="000000"/>
        </w:rPr>
        <w:t>es, to events or trends within and outside of this State, to dividends or savings to policyholders, members or subscribers, and to all other factors and judgments deemed relevant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r</w:t>
      </w:r>
      <w:r>
        <w:rPr>
          <w:rFonts w:cs="Arial"/>
          <w:color w:val="000000"/>
        </w:rPr>
        <w:t>isks may be grouped by classifications for</w:t>
      </w:r>
      <w:r>
        <w:rPr>
          <w:color w:val="000000"/>
        </w:rPr>
        <w:t xml:space="preserve"> the establishment of rates and minimum premiums.  Classification rates may be modified for individual risks in accordance with rating plans or schedules which establish standards for measuring probable variations in hazards or expens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pense provision must reflect the operating methods of the insurer and its own past expense experience and anticipated futur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t</w:t>
      </w:r>
      <w:r>
        <w:rPr>
          <w:rFonts w:cs="Arial"/>
          <w:color w:val="000000"/>
        </w:rPr>
        <w:t>he rates must contain a provision for contingencies and a provision for a reason</w:t>
      </w:r>
      <w:r>
        <w:rPr>
          <w:color w:val="000000"/>
        </w:rPr>
        <w:t>able underwriting profit, and reflect investment income directly attributable to unearned premium and loss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w:t>
        <w:tab/>
        <w:t>a</w:t>
      </w:r>
      <w:r>
        <w:rPr>
          <w:rFonts w:cs="Arial"/>
          <w:color w:val="000000"/>
        </w:rPr>
        <w:t>ny other factors available at the time o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50.</w:t>
        <w:tab/>
        <w:t>(A)</w:t>
        <w:tab/>
        <w:t>If the director determines that competition does not exist in a market and issues a ruling to that effect pursuant to Section 38</w:t>
        <w:noBreakHyphen/>
        <w:t>73</w:t>
        <w:noBreakHyphen/>
        <w:t>230, the rates applicable to insurance sold in that market</w:t>
      </w:r>
      <w:r>
        <w:rPr>
          <w:color w:val="000000"/>
        </w:rPr>
        <w:t xml:space="preserve"> must be regulated in accordance with the provisions of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An insurer having a rate filing in effect at the time the director determines that competitio</w:t>
      </w:r>
      <w:r>
        <w:rPr>
          <w:color w:val="000000"/>
        </w:rPr>
        <w:t>n does not exist pursuant to Section 38</w:t>
        <w:noBreakHyphen/>
        <w:t>73</w:t>
        <w:noBreakHyphen/>
        <w:t>240 may be required to furnish supporting information within thirty days of a written request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60.</w:t>
        <w:tab/>
        <w:t>(A)</w:t>
        <w:tab/>
        <w:t>In a competitive market, for personal lines, each insurer shall file with the director all rates and supplementary rate information to be used in this State no later than thirty days after the effective d</w:t>
      </w:r>
      <w:r>
        <w:rPr>
          <w:color w:val="000000"/>
        </w:rPr>
        <w:t>ate.  Rates and supplementary rate information does not need to be filed for inland marine risks, which by general custom are not written according to manual rules or rating plans.  Rates in a competitive market for commercial insurance do not ne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noncompetitive market for personal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ach insurer shall file with the director all rates, supplementary rate information and supporting information for noncompetitive markets at least thirty days before the proposed effective date.  The director may give written notice, within thirty days of the receipt of the filing, that additional time is needed, not to exceed thirty days from the date of the notice, to consider the filing.  Upon written application of the insurer, the director may authorize rates to be effective before the expiration of the waiting period or an extension of it.  A filing is considered to meet the requirements of this article and to become effective unless disapproved pursuant to this section by the director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rFonts w:cs="Arial"/>
          <w:color w:val="000000"/>
        </w:rPr>
        <w:t>The filing is considered in compliance with the filing provisions of this section unless the d</w:t>
      </w:r>
      <w:r>
        <w:rPr>
          <w:color w:val="000000"/>
        </w:rPr>
        <w:t>irector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r>
      <w:r>
        <w:rPr>
          <w:rFonts w:cs="Arial"/>
          <w:color w:val="000000"/>
        </w:rPr>
        <w:t>All rates, supplementary rate information, and any</w:t>
      </w:r>
      <w:r>
        <w:rPr>
          <w:color w:val="000000"/>
        </w:rPr>
        <w:t xml:space="preserve"> supporting information filed pursuant to this article is open to public inspection once they have been filed except information marked confidential, trade secret, or proprietary by the insurer or filer.  A copy may be obtained from the director upon request and upon payment of a reason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r>
      <w:r>
        <w:rPr>
          <w:rFonts w:cs="Arial"/>
          <w:color w:val="000000"/>
        </w:rPr>
        <w:t>Notwithstanding any other provisions of this section, upon written application of the insured, stating the reason for it, a rate in excess of or below that otherwise applicable may be used on any specific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70.</w:t>
        <w:tab/>
        <w:t>(A)(1)</w:t>
        <w:tab/>
        <w:t xml:space="preserve">The director shall disapprove a rate in a competitive market only if the director finds pursuant to subsection (B) </w:t>
      </w:r>
      <w:r>
        <w:rPr>
          <w:color w:val="000000"/>
        </w:rPr>
        <w:t>that the rate is inadequate pursuant to Section 38</w:t>
        <w:noBreakHyphen/>
        <w:t>73</w:t>
        <w:noBreakHyphen/>
        <w:t>240(A)(2) or unfairly discriminatory pursuant to Section 38</w:t>
        <w:noBreakHyphen/>
        <w:t>73</w:t>
        <w:noBreakHyphen/>
        <w:t>240(A)(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color w:val="000000"/>
        </w:rPr>
        <w:t xml:space="preserve">The director may disapprove a rate for use in a noncompetitive market only if the director finds pursuant to subsection (B) that the </w:t>
      </w:r>
      <w:r>
        <w:rPr>
          <w:color w:val="000000"/>
        </w:rPr>
        <w:t>rate is excessive, inadequate, or unfairly discriminatory pursuant to Section 38</w:t>
        <w:noBreakHyphen/>
        <w:t>73</w:t>
        <w:noBreakHyphen/>
        <w:t>2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efore</w:t>
      </w:r>
      <w:r>
        <w:rPr>
          <w:rFonts w:cs="Arial"/>
          <w:color w:val="000000"/>
        </w:rPr>
        <w:t xml:space="preserve"> the expiration of the waiting period or an extension of it of a filing made pursuant to Section 38</w:t>
        <w:noBreakHyphen/>
        <w:t>73</w:t>
        <w:noBreakHyphen/>
        <w:t>260(B), the director may disapprove by written order rates filed pursuant to Section 38</w:t>
        <w:noBreakHyphen/>
        <w:t>73</w:t>
        <w:noBreakHyphen/>
        <w:t>260(B) wit</w:t>
      </w:r>
      <w:r>
        <w:rPr>
          <w:color w:val="000000"/>
        </w:rPr>
        <w:t>hout a</w:t>
      </w:r>
      <w:r>
        <w:rPr>
          <w:b/>
          <w:bCs/>
          <w:color w:val="000000"/>
        </w:rPr>
        <w:t xml:space="preserve"> </w:t>
      </w:r>
      <w:r>
        <w:rPr>
          <w:color w:val="000000"/>
        </w:rPr>
        <w:t>hearing.  The order must specify in what respects the filing fails to meet the requirements of this article.  An insurer whose rates are disapproved pursuant to this section must be given a hearing upon written request made within thirty days of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t any time, the director finds that a rate applicable to insurance sold in a noncompetitive market does not comply with the standards provided in Section 38</w:t>
        <w:noBreakHyphen/>
        <w:t>73</w:t>
        <w:noBreakHyphen/>
        <w:t>240, the director may issue an order disapproving the rate.  The disapproval order does not affect a contract or policy made or issued before the effective date provid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r>
      <w:r>
        <w:rPr>
          <w:rFonts w:cs="Arial"/>
          <w:color w:val="000000"/>
        </w:rPr>
        <w:t>If, at any time, the director finds that a rate applicable to insurance sold in a competitive market is inadequate or unfairly discriminatory, the direct</w:t>
      </w:r>
      <w:r>
        <w:rPr>
          <w:color w:val="000000"/>
        </w:rPr>
        <w:t xml:space="preserve">or may issue an order disapproving the rate.  The order does not affect a contract or policy made or issued before the effective date provided in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 xml:space="preserve">If the director disapproves a rate pursuant to subsection </w:t>
      </w:r>
      <w:r>
        <w:rPr>
          <w:color w:val="000000"/>
        </w:rPr>
        <w:t xml:space="preserve">(B), the director shall issue an order specifying in what respects the rate fails to meet the requirements of this article.  The order must state an effective date no sooner than thirty business days after the date of the order when the use of the rate must be discontinued.  This order does not affect a policy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color w:val="000000"/>
        </w:rPr>
        <w:tab/>
        <w:t>(D)</w:t>
        <w:tab/>
      </w:r>
      <w:r>
        <w:rPr>
          <w:rFonts w:cs="Arial"/>
          <w:color w:val="000000"/>
        </w:rPr>
        <w:t>If an order of disapproval is appealed, the insurer may implement the d</w:t>
      </w:r>
      <w:r>
        <w:rPr>
          <w:color w:val="000000"/>
        </w:rPr>
        <w:t>isapproved rate upon notification to the administrative law judge, in which case any excess of the disapproved rate over a rate previously in effect must be placed in a reserve established by the insurer. The administrative law judge has control over the disbursement of funds from the reserve. The funds must be distributed as determined by the administrative law judge in its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80.</w:t>
        <w:tab/>
      </w:r>
      <w:r>
        <w:rPr>
          <w:color w:val="000000"/>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y other appropriate manner.  To the extent considered necessary and appropriate by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ab/>
        <w:t>The provisions of Article 2, Chapter 73, Title 38 of the 1976 Code, added by Section 1A. of this act, are effective January 1, 2006, except that the provisions of Section 38-73-220 as contained in Article 2, Chapter 73, Title 38 are effective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w:t>
        <w:tab/>
        <w:tab/>
        <w:t>Section 38-73-220 of the 1976 Code is repealed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is effective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38-73-910 of the 1976 Code is repealed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5:00Z</dcterms:created>
  <dc:creator>DKA</dc:creator>
  <dc:description/>
  <dc:language>en-US</dc:language>
  <cp:lastModifiedBy>nsc</cp:lastModifiedBy>
  <cp:lastPrinted>1998-09-14T12:33:00Z</cp:lastPrinted>
  <dcterms:modified xsi:type="dcterms:W3CDTF">2003-05-07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