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WITHDRA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D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8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Thomas and Alexan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04--S.</w:t>
        <w:tab/>
        <w:t>[SEC 4/22/04 1:2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7, 2003.</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2 TO CHAPTER 73, TITLE 38 SO AS TO ENACT THE “PROPERTY AND CASUALTY INSURANCE PERSONAL LINES MODERNIZATION ACT”; TO AMEND SECTION 38</w:t>
        <w:noBreakHyphen/>
        <w:t>73</w:t>
        <w:noBreakHyphen/>
        <w:t>910, RELATING TO CONDITIONS UNDER WHICH INSURANCE PREMIUMS MAY BE RAISED, SO AS TO DELETE FIRE, ALLIED LINES, AND HOMEOWNERS’ INSURANCE FROM THIS REQUIREMENT, AND TO DELETE A PROVISION AUTHORIZING A PRIVATE INSURER TO UNDERWRITE CERTAIN ESSENTIAL PROPERTY INSURANCE AND TO FILE FOR RATE INCREASE UNDER CERTAIN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73,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roperty and Casualty Insurance Personal Lines Moderniz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3</w:t>
        <w:noBreakHyphen/>
        <w:t>210.</w:t>
        <w:tab/>
        <w:t>This article is known as the Property and Casualty Insurance Personal Lines Modernization Act and applies only to personal lines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3</w:t>
        <w:noBreakHyphen/>
        <w:t>220.</w:t>
        <w:tab/>
        <w:t>(A)</w:t>
        <w:tab/>
        <w:t xml:space="preserve">Except as provided in subsection (B), overall average rate level increases or decreases, for all coverages combined, of seven percent above or below the insurer’s rates then in effect may take effect without prior approval on a file and use basis with respect to rates for fire, allied lines, and homeowner’s insurance policies.  The seven percent cap does not apply on an individual insured ba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any other provisions of this article, for any policies governed by this section, filings that produce rate level changes within the limitation specified in subsection (A) become effective without prior approval.  No more than two rate increases within the limitation specified in subsection (A) may be implemented during any twelve</w:t>
        <w:noBreakHyphen/>
        <w:t>month period and the second rate increase filing in the twelve</w:t>
        <w:noBreakHyphen/>
        <w:t xml:space="preserve">month period is subject to prior approv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rate increase or decrease falling within the limitation in subsection (B) may become effective not less than thirty days after the date of the filing with the director. The filing is considered to meet the requirements of this article. If the director finds that this filing is not in compliance with this article, he shall issue a written order specifying in detail the provisions with which the insurer has not complied and state a reasonable period in which the filing is considered no longer effective. An order by the director pursuant to this section that is issued more than thirty days from the date on which the director received the rate filing is on a prospective basis only and does not affect any contract issued or made before the effective date of the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Rate filings falling outside the limitation specified in subsection (B) are subject to the prior approval of the director. The director shall approve or disapprove these filings in accordance with the provisions of Sections 38</w:t>
        <w:noBreakHyphen/>
        <w:t>73</w:t>
        <w:noBreakHyphen/>
        <w:t>960 and 38</w:t>
        <w:noBreakHyphen/>
        <w:t>73</w:t>
        <w:noBreakHyphen/>
        <w:t xml:space="preserve">9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3</w:t>
        <w:noBreakHyphen/>
        <w:t>230.</w:t>
        <w:tab/>
        <w:t>(A)</w:t>
        <w:tab/>
        <w:t xml:space="preserve">The director may declare a line of insurance competitive by providing public notice on the department website and in major newspapers in South Carolina of the intention of declaring a market competitive in sixty days. A separate notice must be sent to the Consumer Advocate.  A report that provides the support for that declaration must be available upon request and posted on the department’s website.  </w:t>
      </w:r>
      <w:r>
        <w:rPr>
          <w:vanish/>
        </w:rPr>
        <w:t>Separate notice must be sent to the Consumer Advocate.</w:t>
      </w:r>
      <w:r>
        <w:rPr/>
        <w:t xml:space="preserve">  A party may send a request to the department requesting a public hearing before the Administrative Law Judge Division.  If a public hearing is requested, the department shall cooperate in establishing a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ollowing factors must be considered by the director for purposes of determining if a reasonable degree of competition exists in a particular line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w:t>
      </w:r>
      <w:r>
        <w:rPr>
          <w:rFonts w:cs="Arial"/>
        </w:rPr>
        <w:t>he number of insurers or groups of affiliated insurers providing coverage in th</w:t>
      </w:r>
      <w:r>
        <w:rPr/>
        <w:t>e mark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2)</w:t>
        <w:tab/>
        <w:t>measures of market concentration and changes of market concentration over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3)</w:t>
        <w:tab/>
        <w:t>ease of entry and the existence of financial or economic barriers that could prevent new firms from entering the mark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4)</w:t>
        <w:tab/>
        <w:t>the extent to which any insurer or group of a</w:t>
      </w:r>
      <w:r>
        <w:rPr/>
        <w:t>ffiliated insurers controls all or a portion of the mark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5)</w:t>
        <w:tab/>
        <w:t>whether the total number of companies writing the line of insurance in this State is sufficient to provide multiple o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6)</w:t>
        <w:tab/>
        <w:t>the availability of insurance coverage to consumers in the markets by specific geographic area, by line of insurance and by class of ris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7)</w:t>
        <w:tab/>
        <w:t>the opportunities available to consumers in the market to acquire pricing and other consumer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Each factor must indicate a competitive market in order for a determination that there is a competitive market to be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rFonts w:cs="Arial"/>
        </w:rPr>
        <w:t>The director shall monitor the degree and continued existence of competition in this State on an on</w:t>
        <w:noBreakHyphen/>
        <w:t>going basis.  The director may util</w:t>
      </w:r>
      <w:r>
        <w:rPr/>
        <w:t>ize existing relevant information, analytical systems, and other sources, or rely on a combination of them.  Activities may be conducted internally within the insurance department, in cooperation with other state insurance departments, through outside contractors, or in any other appropriate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 affected person or organization may make a written request to the director or his designee to initiate a hearing to determine whether a particular line of insurance continues to be competitive.  The request for hearing must specify the grounds to be relied upon by the applicant.  Within thirty days after the receipt of the request, the director or his designee shall transmit the request for hearing to the Administrative Law Judg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3</w:t>
        <w:noBreakHyphen/>
        <w:t>240.</w:t>
        <w:tab/>
        <w:t>(A)</w:t>
        <w:tab/>
        <w:t>In a line of insurance declared competitive, each insurer shall file with the director  all rates, supplementary rate information, and supporting information for competitive markets at least thirty days before the proposed effective date.  The director or his designee may give written notice, within thirty days of the receipt of the filing, that additional time is needed, not to exceed thirty days from the date of the notice, to consider the filing.  Upon written application of the insurer, the director or his designee may authorize rates to be effective before the expiration of the waiting period or an extension of it.  A filing is considered to meet the requirements of this article and to become effective unless disapproved pursuant to this section by the director or his designee before the expiration of the waiting period or an extension of it.  Residual market mechanisms or advisory organizations may file residual market 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iling is considered in compliance with the filing provisions of this section unless the director or his designee informs the insurer within ten days after receipt of the filing as to what supplementary rate information or supporting information is required to complete the f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insurer may file its rates by either filing its final rates or by filing a multiplier and, if applicable, an expense constant adjustment to be applied to prospective loss costs that have been filed by an advisory organization on behalf of the insurer as permitt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ll rates, supplementary rate information, and any supporting information filed pursuant to this article is open to public inspection after the filing becomes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With respect to applications for rate increases for fire, allied lines, and homeowner’s insurance that exceed the seven percent cap as provided for in Section 38</w:t>
        <w:noBreakHyphen/>
        <w:t>73</w:t>
        <w:noBreakHyphen/>
        <w:t>260(A) and if an applicant insurer had earned premiums in this State in the previous calendar year of more than ten million dollars for the line or type of insurance for which the rate increase is sought, the director or his designee shall provide a copy of the filing to the Consumer Advocate or, in the alternative, shall direct the insurer to provide a copy simultaneously to the Consumer Advocate. Within ten business days of the receipt of the filing, the Consumer Advocate may request from the insurer additional information.  A copy of the request must be served on the director or his designee.  Within ten business days of the receipt of the information sought, the Consumer Advocate shall inform the insurer and the director if, in his opinion, the filing is not in compliance with this article and specify in detail the reason for his opinion. If the filing is accepted by the director and becomes effective, the Consumer Advocate, upon good cause shown, may request a hearing before the Administrative Law Judge Division.  An order of the administrative law judge issued pursuant to the provisions of this section is on a prospective basis only and does not affect any contract issued or made before the effective date of th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Section 38</w:t>
        <w:noBreakHyphen/>
        <w:t>73</w:t>
        <w:noBreakHyphen/>
        <w:t>250.</w:t>
        <w:tab/>
        <w:t>(A)</w:t>
        <w:tab/>
        <w:t>If the director or his designee determines that competition does not exist in a line of insurance and issues a ruling to that effect pursuant to Section 38</w:t>
        <w:noBreakHyphen/>
        <w:t>73</w:t>
        <w:noBreakHyphen/>
        <w:t>230, the rates applicable to insurance sold in that market</w:t>
      </w:r>
      <w:r>
        <w:rPr/>
        <w:t xml:space="preserve"> must be regulated pursuant to Section 38</w:t>
        <w:noBreakHyphen/>
        <w:t>73</w:t>
        <w:noBreakHyphen/>
        <w:t>260.  The director may simply declare a line of insurance noncompetitive and release a report providing the support for that decision.  The decision may be appealed to the Administrative Law Judge Division. The market is considered not competitive during the appeal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rate filing in effect at the time the director or his designee determines that competition does not exist pursuant to Section 38</w:t>
        <w:noBreakHyphen/>
        <w:t>73</w:t>
        <w:noBreakHyphen/>
        <w:t>230 must be considered to be in compliance with the laws of this State unless disapproved pursuant to the procedures and rating standards contained in Section 38</w:t>
        <w:noBreakHyphen/>
        <w:t>73</w:t>
        <w:noBreakHyphen/>
        <w:t>260 applicable to noncompetitive mark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rFonts w:cs="Arial"/>
        </w:rPr>
        <w:t>An insurer having a rate filing in effect at the time the director determines that competitio</w:t>
      </w:r>
      <w:r>
        <w:rPr/>
        <w:t>n does not exist pursuant to Section 38</w:t>
        <w:noBreakHyphen/>
        <w:t>73</w:t>
        <w:noBreakHyphen/>
        <w:t>240 may be required to furnish supporting information within thirty days of a written request by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Section 38</w:t>
        <w:noBreakHyphen/>
        <w:t>73</w:t>
        <w:noBreakHyphen/>
        <w:t>260.</w:t>
        <w:tab/>
        <w:t>(A)</w:t>
        <w:tab/>
      </w:r>
      <w:r>
        <w:rPr/>
        <w:t>Except as provided in subsection (B), overall average rate level increases or decreases, for all coverages combined, of seven percent above or below the insurer’s rates then in effect may take effect without prior approval on a file and use basis with respect to rates for fire, allied lines, and homeowner’s insurance policies.  The seven percent cap does not apply on an individual insured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another provision of this article, for any policies governed by this section, filings that produce rate level changes within the limitation specified in subsection (A) become effective without prior approval.  No more than two rate increases within the limitation specified in subsection (A) may be implemented during a twelve</w:t>
        <w:noBreakHyphen/>
        <w:t>month period and the second rate increase filing in the twelve</w:t>
        <w:noBreakHyphen/>
        <w:t>month period is subject to prior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rate increase or decrease falling within the limitation in subsection (B) may become effective not less than thirty days after the date of the filing with the director. The filing is considered to meet the requirements of this article. If the director finds that this filing is not in compliance with this article, he shall issue a written order specifying in detail the provisions with which the insurer has not complied and state a reasonable period in which the filing is considered no longer effective. An order by the director pursuant to this section that is issued more than thirty days from the date on which the director received the rate filing is on a prospective basis only and does not affect a contract issued or made before the effective date of th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Rate filings falling outside the limitation specified in subsection (B) are subject to the prior approval of the director or his designee. The director or his designee shall approve or disapprove these filings pursuant to the provisions of Sections 38</w:t>
        <w:noBreakHyphen/>
        <w:t>73</w:t>
        <w:noBreakHyphen/>
        <w:t>960 and 38</w:t>
        <w:noBreakHyphen/>
        <w:t>73</w:t>
        <w:noBreakHyphen/>
        <w:t>9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With respect to applications for rate increases for fire, allied lines, and homeowner’s insurance that exceed the seven percent cap as provided in subsection (A) and if an applicant insurer had earned premiums in this State in the previous calendar year of more than ten million dollars for the line or type of insurance for which the rate increase is sought, the director or his designee shall provide a copy of the filing to the Consumer Advocate or, in the alternative, shall direct the insurer to provide a copy simultaneously to the Consumer Advocate. Within ten business days of the receipt of the filing, the Consumer Advocate may request from the insurer additional information.  A copy of the request must be served on the director or his designee.  Within ten business days of the receipt of the information sought, the Consumer Advocate shall inform the insurer and the director if, in his opinion, the filing is not in compliance with this article and specify in detail the reason for his opinion. If the filing is accepted by the director and becomes effective, the Consumer Advocate, upon good cause shown, may request a hearing before the Administrative Law Judge Division.  An order of the administrative law judge issued pursuant to the provisions of this section is on a prospective basis only and does not affect any contract issued or made before the effective date of th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Section 38</w:t>
        <w:noBreakHyphen/>
        <w:t>73</w:t>
        <w:noBreakHyphen/>
        <w:t>270.</w:t>
        <w:tab/>
      </w:r>
      <w:r>
        <w:rPr/>
        <w:t>The director shall utilize, develop, or cause to be developed, a consumer information system which provides and disseminates price and other relevant information on a readily available basis to purchasers of homeowners, private passenger nonfleet automobile, or property insurance for personal, family, or household needs. The director may utilize, develop, or cause to be developed, a consumer information system which provides and disseminates price and other relevant information on a readily available basis to purchasers of insurance for commercial risks and personal risks not otherwise specified.  The activity may be conducted internally within the insurance department, in cooperation with other state insurance departments, through outside contractors, or in another appropriate manner.  As necessary and appropriate, the director, insurers, advisory organizations, statistical agents, and other persons or organizations involved in conducting the business of insurance in this State, pursuant to the provisions of this article, shall cooperate in the development and utilization of a consumer information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Chapter 75,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roperty Insurance Cancellation and Nonrene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8</w:t>
        <w:noBreakHyphen/>
        <w:t>75</w:t>
        <w:noBreakHyphen/>
        <w:t>1110.</w:t>
        <w:tab/>
      </w:r>
      <w:r>
        <w:rPr/>
        <w:t>(A)</w:t>
        <w:tab/>
        <w:t>The purposes of this article ar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mote the public welfare by regulating insurance rates to the end that they may not be excessive, inadequate, or unfairly discriminatory and to authorize and regulate cooperative action among insurers in ratemaking and in other matters within the scope of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mpower the director or his designee to license and examine organizations that conduct modeling of catastrophic hazards where such modeling is used or proposed to be used in rate fil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hing in this chapter is intended to prohibit or discourage reasonable compet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5</w:t>
        <w:noBreakHyphen/>
        <w:t>1120.</w:t>
        <w:tab/>
        <w:t>(A)</w:t>
        <w:tab/>
        <w:t xml:space="preserve">The director or his designee shall issue a report by December 1, 2004, regarding creating a new residual market mechanism along the coast, improving or expanding the current mechanism with regard to creation of the board, tax status, and assessment cap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report must be provided to the Speaker of the House and the President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8</w:t>
        <w:noBreakHyphen/>
        <w:t>75</w:t>
        <w:noBreakHyphen/>
        <w:t>1130.</w:t>
        <w:tab/>
        <w:t>(A)</w:t>
        <w:tab/>
      </w:r>
      <w:r>
        <w:rPr/>
        <w:t>This article applies only to property insurance on risks locat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is article does not apply to automobile insurance nor to insurance against liability arising out of the ownership, maintenance, or use of motor vehicles. The director or his designee may exempt from this article various specialty lines of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8</w:t>
        <w:noBreakHyphen/>
        <w:t>75</w:t>
        <w:noBreakHyphen/>
        <w:t>1140.</w:t>
        <w:tab/>
      </w:r>
      <w:r>
        <w:rPr/>
        <w:t>A corporation, an unincorporated association, a partnership, or an individual, whether located within or outside this State, may make application to the director or his designee for a license as a modeling organization for the kinds of insurance or subdivisions of it as are specified in its application and shall file with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opy of its constitution, its articles of agreement or association or certificate of incorporation, and its bylaws, rules, and regulations governing the conduct of its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name and address of a resident of this State upon whom notices or orders of the director or his designee or process affecting the modeling organization may be serv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statement of its qualification as a modeling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8</w:t>
        <w:noBreakHyphen/>
        <w:t>75</w:t>
        <w:noBreakHyphen/>
        <w:t>1150.</w:t>
        <w:tab/>
      </w:r>
      <w:r>
        <w:rPr/>
        <w:t xml:space="preserve">If the director or his designee finds that the applicant is competent, trustworthy, and otherwise qualified to act as a modeling organization and that its constitution, articles of agreement or association or certificate of incorporation, and its bylaws, rules, and regulations governing the conduct of its business conform to the requirements of law, he shall issue a license specifying the kinds of insurance or subdivision or class of risk or part or combination of it for which the applicant is authorized to act as a modeling organization.  Each application must be granted or denied in whole or in part by the director or his designee within sixty days of the date of its filing with him.  Licenses issued pursuant to this section remain in effect for an indefinite term unless sooner suspended or revoked by the director or his designee.  The fee for the license is two hundred dollars owed and payable annually by March fir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8</w:t>
        <w:noBreakHyphen/>
        <w:t>75</w:t>
        <w:noBreakHyphen/>
        <w:t>1160.</w:t>
        <w:tab/>
      </w:r>
      <w:r>
        <w:rPr/>
        <w:t>Licenses issued pursuant to Section 38</w:t>
        <w:noBreakHyphen/>
        <w:t>75</w:t>
        <w:noBreakHyphen/>
        <w:t xml:space="preserve">1150 may be suspended or revoked by the director or his designee, after hearing upon notice, if the modeling organization ceases to meet the requirement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8</w:t>
        <w:noBreakHyphen/>
        <w:t>75</w:t>
        <w:noBreakHyphen/>
        <w:t>1170.</w:t>
        <w:tab/>
      </w:r>
      <w:r>
        <w:rPr/>
        <w:t>Each modeling organization shall notify the director or his designee promptly of each change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ts constitution, its articles of agreement or association or certificate of incorporation, or its bylaws, rules, and regulations governing the conduct of its busin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name and address of the resident of this State designated by it upon whom notices or orders of the director or his designee or process affecting the modeling organization may be 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bCs/>
        </w:rPr>
        <w:t>Section 38</w:t>
        <w:noBreakHyphen/>
        <w:t>75</w:t>
        <w:noBreakHyphen/>
        <w:t>1180.</w:t>
        <w:tab/>
      </w:r>
      <w:r>
        <w:rPr/>
        <w:t>The director or his designee may make or cause to be made an examination of each modeling organization licensed in this State as provided in Section 38</w:t>
        <w:noBreakHyphen/>
        <w:t>75</w:t>
        <w:noBreakHyphen/>
        <w:t>1150.  The reasonable costs of the examination must be paid by the modeling organization upon presentation to it of a detailed account of the costs.  The officers, managers, agents, and employees of these modeling organizations may be examined at any time under oath and shall exhibit all books, records, accounts, documents, or agreements governing their method of operation.  These examinations are subject to the provisions of Sections 38</w:t>
        <w:noBreakHyphen/>
        <w:t>13</w:t>
        <w:noBreakHyphen/>
        <w:t>40 to 38</w:t>
        <w:noBreakHyphen/>
        <w:t>13</w:t>
        <w:noBreakHyphen/>
        <w:t xml:space="preserve">60.  Instead of an examination, the director or his designee may accept the report of an examination made by the insurance supervisory official of another state pursuant to the laws of that state. Information that is proprietary in nature or a trade secret must be kept confidential by the director.  In conducting an examination, the director may contract with building code officials as well as experts involved in the development of mode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8</w:t>
        <w:noBreakHyphen/>
        <w:t>75</w:t>
        <w:noBreakHyphen/>
        <w:t>1190.</w:t>
        <w:tab/>
      </w:r>
      <w:r>
        <w:rPr/>
        <w:t xml:space="preserve">The director or his designee may suspend the license of any modeling organization which fails to comply with an order of the director or his designee within the time limited by the order or any extension of it which the director or his designee may grant.  The director or his designee may not suspend the license of any modeling organization or insurer for failure to comply with an order until the time prescribed for an appeal from it has expired or, if an appeal has been taken, until the order has been affirmed.  The director or his designee may determine when a suspension of license becomes effective and it remains in effect for the period fixed by him unless he modifies or rescinds the suspension or until the order upon which the suspension is based is modified, rescinded, or rever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8</w:t>
        <w:noBreakHyphen/>
        <w:t>75</w:t>
        <w:noBreakHyphen/>
        <w:t>1200.</w:t>
        <w:tab/>
        <w:t>A</w:t>
      </w:r>
      <w:r>
        <w:rPr/>
        <w:t xml:space="preserve"> penalty may not be imposed and a license may not be suspended or revoked except upon a written order of the director or his designee, stating his findings, made after a hearing held upon not less than thirty days’ written notice to the person or organization specifying the alleged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8</w:t>
        <w:noBreakHyphen/>
        <w:t>75</w:t>
        <w:noBreakHyphen/>
        <w:t>1210.</w:t>
        <w:tab/>
      </w:r>
      <w:r>
        <w:rPr/>
        <w:t xml:space="preserve">A modeling organization aggrieved by any order or decision of the director or his designee made without a hearing, within thirty days after notice of the order to the organization, may make written request to the Administrative Law Judge Division for a hearing in accordance with rules and procedures of the Administrative Law Judge Division.  Pending the hearing and decision, the director or his designee may suspend or postpone the effective date of his previous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8</w:t>
        <w:noBreakHyphen/>
        <w:t>75</w:t>
        <w:noBreakHyphen/>
        <w:t>1220.</w:t>
        <w:tab/>
        <w:t xml:space="preserve">An </w:t>
      </w:r>
      <w:r>
        <w:rPr/>
        <w:t>insurer must provide a separate premium for fire coverage and for allied lines coverage on a policy that includes fire and allied lines coverages.  This includes a homeowner’s and a businessowner’s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8</w:t>
        <w:noBreakHyphen/>
        <w:t>75</w:t>
        <w:noBreakHyphen/>
        <w:t>1230.</w:t>
        <w:tab/>
      </w:r>
      <w:r>
        <w:rPr/>
        <w:t>(A)(1)</w:t>
        <w:tab/>
        <w:t>A cancellation or refusal to renew by an insurer of a policy of insurance covered in this article is effective unless the insurer delivers or mails to the named insured at the address shown in the policy a written notice of the cancellation or refusal to renew.  This notice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be approved as to form by the director or his designee before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state the date not less than thirty days after the date of the mailing or delivering on which the cancellation or refusal to renew becomes 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state the specific reason of the insurer for cancellation or refusal to renew and provide for the notification required by Section 38</w:t>
        <w:noBreakHyphen/>
        <w:t>75</w:t>
        <w:noBreakHyphen/>
        <w:t>125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inform the insured of his right to request in writing within fifteen days of the receipt of notice that the director review the action of the insurer.  The notice of cancellation or refusal to renew must contain the following statement  in bold print to inform the insured of this r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
        </w:rPr>
        <w:t>‘IMPORTANT NOTICE:  Within fifteen days of receiving this notice, you or your attorney may request in writing that the director review this action to determine whether the insurer has complied with South Carolina laws in canceling or nonrenewing your policy.  If this insurer has failed to comply with the cancellation or nonrenewal laws, the director may require that your policy be reinstated.  However, the director is prohibited from making underwriting judgments.  If this insurer has complied with the cancellation or nonrenewal laws, the director does not have the authority to overturn this a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inform the insured of the possible availability of other insurance which may be obtained through his agent, or through another insur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state that the Department of Insurance has available a buyer’s guide regarding property insurance shopping and availability, and provide applicable mailing addresses and telephone numbers, including a toll</w:t>
        <w:noBreakHyphen/>
        <w:t>free number, if available, for contacting the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thing in this subsection prohibits any insurer or agent from including in the notice of cancellation or refusal to renew, any additional disclosure statements required by state or federal laws, or any additional information relating to the availability of other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ubsection (A) does not apply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surer has manifested to the insured its willingness to renew by actually issuing or offering to the insured to issue a renewal policy, certificate, or other evidence of renewal, or has manifested this intention to the insured by another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named insured has demonstrated by some overt action to the insurer or its agent that he expressly intends that the policy be canceled or that it not be rene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8</w:t>
        <w:noBreakHyphen/>
        <w:t>75</w:t>
        <w:noBreakHyphen/>
        <w:t>1240.</w:t>
        <w:tab/>
      </w:r>
      <w:r>
        <w:rPr/>
        <w:t>(A)</w:t>
        <w:tab/>
        <w:t>If an individual, after proper identification, submits a written request to an insurance</w:t>
        <w:noBreakHyphen/>
        <w:t>support organization for access to recorded personal information about the individual that reasonably is described by the individual and reasonably able to be located and retrieved by the insurance</w:t>
        <w:noBreakHyphen/>
        <w:t>support organization, the insurance</w:t>
        <w:noBreakHyphen/>
        <w:t>support organization, within thirty business days from the date the request is received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form the individual of the nature and substance of the recorded personal information in writing, by telephone, or by other oral communication, whichever the insurance</w:t>
        <w:noBreakHyphen/>
        <w:t xml:space="preserve">support organization pref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ermit the individual to see and obtain a copy of the recorded personal information pertaining to him or to obtain a copy of the recorded personal information by mail, whichever the individual prefers, unless the recorded personal information is in coded form, in which case an accurate translation in plain language must be provided in wri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isclose to the individual the identity, if recorded, of those persons to whom the insurance</w:t>
        <w:noBreakHyphen/>
        <w:t>support organization has disclosed the personal information within two years before the request, and if the identity is not recorded, the names of those insurance</w:t>
        <w:noBreakHyphen/>
        <w:t xml:space="preserve">support organizations or other persons to whom the information is disclosed in the regular course of business;  and  </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rovide the individual with a summary of the procedures by which he may request correction, amendment, or deletion of recorded personal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Personal information provided pursuant to subsection (A) must identify the source of the information if it is an institutional sou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Medical record information supplied by a medical care institution or medical professional and requested pursuant to the provisions of subsection (A), together with the identity of the medical professional or medical care institution that provided the information, must be supplied either directly to the individual or to a medical professional designated by the individual and licensed to provide medical care with respect to the condition to which the information relates, whichever the insurer, agent, or insurance</w:t>
        <w:noBreakHyphen/>
        <w:t>support organization prefers.  If it elects to disclose the information to a medical professional designated by the individual, the insurer, agent, or insurance</w:t>
        <w:noBreakHyphen/>
        <w:t>support organization shall notify the individual, at the time of the disclosure, that it has provided the information to the medical professi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xcept for personal information provided by this section, an insurer, agent, or insurance</w:t>
        <w:noBreakHyphen/>
        <w:t>support organization may charge a reasonable fee to cover the costs incurred in providing a copy of recorded personal information to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obligations imposed by this section upon an insurer or agent may be satisfied by another insurer or agent authorized to act on its behalf.  With respect to the copying and disclosure of recorded personal information pursuant to a request provided by subsection (A), an insurer, agent, or insurance</w:t>
        <w:noBreakHyphen/>
        <w:t>support organization may make arrangements with an insurance</w:t>
        <w:noBreakHyphen/>
        <w:t>support organization or a consumer reporting agency to copy and disclose recorded personal information on its behal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rights granted to individuals in this section must extend to all natural persons to the extent information about them is collected and maintained by an insurer, agent, or insurance</w:t>
        <w:noBreakHyphen/>
        <w:t>support organization in connection with an insurance transaction.  The rights granted to all natural persons by this subsection does not extend to information about them that relates to and is collected in connection with or in reasonable anticipation of a claim or civil or criminal proceeding involving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For purposes of this section, ‘insurance</w:t>
        <w:noBreakHyphen/>
        <w:t xml:space="preserve">support organization’ does not include ‘consumer reporting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8</w:t>
        <w:noBreakHyphen/>
        <w:t>75</w:t>
        <w:noBreakHyphen/>
        <w:t>1250.</w:t>
        <w:tab/>
      </w:r>
      <w:r>
        <w:rPr/>
        <w:t>(A)</w:t>
        <w:tab/>
        <w:t>If there is a cancellation or nonrenewal of an insurance policy covered pursuant to the provisions of this article, the insurer or agent responsible for the cancellation or nonrenewal shall give a written notice in a form approved by the director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ither provides the applicant, policyholder, or individual proposed for coverage with the specific reason or reasons for the cancellation or nonrenewal in writing or advises the person that upon written request he may receive the specific reason or reasons in wri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vides the applicant, policyholder, or individual proposed for coverage with a summary of the rights provided by  subsection (B) and Section 38</w:t>
        <w:noBreakHyphen/>
        <w:t>75</w:t>
        <w:noBreakHyphen/>
        <w:t>12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receipt of a written request within ninety business days from the date of the mailing of notice or other communication of a cancellation or nonrenewal to an applicant, policyholder, or individual proposed for coverage, the insurer or agent shall furnish to the person within twenty</w:t>
        <w:noBreakHyphen/>
        <w:t>one business days from the date of receipt of the writte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pecific reason or reasons for the cancellation or nonrenewal in writing, if that information was not furnished initially in writing pursuant to subsection (A)(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pecific items of personal and privileged information that support those reasons;  howe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insurer or agent is not required to furnish specific items of privileged information if it has a reasonable suspicion, based upon specific information available for review by the director, that the applicant, policyholder, or individual proposed for coverage has engaged in criminal activity, fraud, material misrepresentation, or material nondisclos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specific items of medical</w:t>
        <w:noBreakHyphen/>
        <w:t>record information supplied by a medical</w:t>
        <w:noBreakHyphen/>
        <w:t>care institution or medical professional must be  disclosed either directly to the individual about whom the information relates or to a medical professional designated by the individual and licensed to provide medical care with respect to the condition to which the information relates, whichever the insurer or agent pref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names and addresses of the institutional sources that supplied the specific items of information given pursuant to subsection (B)(2).  However, the identity of any medical professional or medical</w:t>
        <w:noBreakHyphen/>
        <w:t>care institution must be disclosed either directly to the individual or to the designated medical professional, whichever the insurer or agent pref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obligations imposed by this section upon an insurer or agent may be satisfied by another insurer or agent authorized to act on its behalf.  However, the insurer or agent making the cancellation or nonrenewal remains responsible for compliance with the obligations impos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a cancellation or nonrenewal results only from an insured’s oral request or inquiry, the explanation of reasons and summary of rights required by subsection (A) may be given or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8</w:t>
        <w:noBreakHyphen/>
        <w:t>75</w:t>
        <w:noBreakHyphen/>
        <w:t>1260.</w:t>
        <w:tab/>
      </w:r>
      <w:r>
        <w:rPr/>
        <w:t xml:space="preserve">There is no liability on the part of and no cause of action of any nature may arise against the director or his designees, any insurer, or the authorized representatives, agents, and employees of any firm, person, or corporation furnishing to the insurer information as to reasons for cancellation or refusal to write or renew, for any statement made by any of them in complying with this article, or for the providing of information pertaining to it, unless the person asserting the cause of action establishes that the person against whom the cause of action is asserted was motivated by express malice or gross neglig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8</w:t>
        <w:noBreakHyphen/>
        <w:t>75</w:t>
        <w:noBreakHyphen/>
        <w:t>1270.</w:t>
        <w:tab/>
      </w:r>
      <w:r>
        <w:rPr/>
        <w:t>(A)</w:t>
        <w:tab/>
        <w:t>An application for the original issuance of a policy of insurance covered in the article must have the following statement printed on or attached to the first page of the application form, in boldface typ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
        </w:rPr>
        <w:t xml:space="preserve">‘THE INSURER CAN CANCEL THIS POLICY FOR WHICH YOU ARE APPLYING WITHOUT CAUSE DURING THE FIRST 90 DAYS. THAT IS THE INSURER’S CHOICE. AFTER THE FIRST 90 DAYS, THE INSURER CAN ONLY CANCEL THIS POLICY FOR REASONS STATED IN THE POLI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application for the original issuance of a policy of insurance covered in this article that requires the insured to disclose information as to any previous cancellation or refusal to renew also must permit the insured to offer or provide a full explanation of the reason for the cancellation or refusal to ren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notice required by this section must accompany the initial declarations page if the applicant is not provided a written copy at the time of the application and the coverage has been bound by th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insurer may cancel without cause at any time in the first ninety days during which the policy is in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is section does not apply to the renewal of any policy of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8</w:t>
        <w:noBreakHyphen/>
        <w:t>75</w:t>
        <w:noBreakHyphen/>
        <w:t>1280.</w:t>
        <w:tab/>
      </w:r>
      <w:r>
        <w:rPr/>
        <w:t>(A)(1)</w:t>
        <w:tab/>
        <w:t>An insurer or agent may not refuse to issue an insurance policy as defined in this article because of any one or more of the following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s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location of residenc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r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col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cr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national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ance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marital statu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j)</w:t>
        <w:tab/>
        <w:tab/>
        <w:t>income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insurer or agent may not refuse to issue an insurance policy defined in this article only because of any one of the following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previous refusal of property insurance by another insur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lawful occupation, including the military service, of the person seeking the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Nothing in this section prohibits an insurer from limiting the issuance of insurance policies covered in this article only to persons engaging in or who have engaged in a particular profession or occupation, or who are members of a particular religious s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Nothing in this section prohibits an insurer from setting rates in accordance with relevant actuarial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In determining the premium rates to be charged for an insurance policy covered in this article, it is unlawful to cons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r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ol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cr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relig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s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national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ance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location of residenc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economic statu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j)</w:t>
        <w:tab/>
        <w:tab/>
        <w:t>income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insurer, agent, or a broker may not refuse to write an insurance policy covered in this article based u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s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r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col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cr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relig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national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ance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location of residenc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j)</w:t>
        <w:tab/>
        <w:tab/>
        <w:t>economic statu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k)</w:t>
        <w:tab/>
        <w:t>income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However, nothing in this subsection may preclude the use of a territorial plan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insurer or agent who violates this section is subject to the penalties as provided in Section 38</w:t>
        <w:noBreakHyphen/>
        <w:t>2</w:t>
        <w:noBreakHyphen/>
        <w:t xml:space="preserve">10.  If the director of the Department of Insurance or his designee finds that an insurer or agent is participating in a pattern of unfair discrimination, the director or his designee may impose a fine of up to two hundred thousand dollars.  However, if the unfair discrimination is required by an insurer, only the insurer is subject to the penalty as long as the agent of the insurer has reported the pattern of unfair discrimination to the department.  The director or his designee at any time may examine an insurer, agent, or a broker to enforce this section.  The expense of examination must be paid by the insurer, agent, or brok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8</w:t>
        <w:noBreakHyphen/>
        <w:t>75</w:t>
        <w:noBreakHyphen/>
        <w:t>1290.</w:t>
        <w:tab/>
      </w:r>
      <w:r>
        <w:rPr/>
        <w:t>(A)(1)</w:t>
        <w:tab/>
        <w:t>An insurer may not refuse to renew an insurance policy covered in this article because of any one or more of the following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s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location of residenc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r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col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cr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national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ance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marital statu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j)</w:t>
        <w:tab/>
        <w:tab/>
        <w:t>income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insurer may not refuse to renew an  insurance policy covered in this article only because of any one of the following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lawful occupation, including the military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lack of supporting business or lack of the potential for acquiring the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one or more claims that occurred more than thirty</w:t>
        <w:noBreakHyphen/>
        <w:t>six months immediately preceding the upcoming anniversary d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inquiries concerning coverage submitted to the insurer where no notice of claim wa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Nothing contained in subsection (A)(1)(f), (g), and (h) of this subsection prohibits an insurer from refusing to renew a policy where a claim is false or fraudulent.  Nothing in this section prohibits an insurer from setting rates in accordance with relevant actuarial data except that no insurer may set rates based in whole or in part on race, color, creed, religion, sex, national origin, ancestry, location of residence in this State, economic status, or income level.  However, nothing in this subsection may preclude the use of a territorial plan approv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re is no liability on the part of and no cause of action of any nature shall arise against: the director or his designees; an insurer, its authorized representatives, its agents, or its employees; or a person furnishing to the insurer information as to reasons for cancellation or refusal to renew, for any statement made by any of them in complying with this section or for providing information pertaining to the cancellation or refusal to renew.  For the purposes of this section, an insurer is not required to furnish a notice of cancellation or refusal to renew to anyone other than the named insured, a person designated by the named insured, or any other person to whom the notice is required to be given by the terms of the policy and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ithin fifteen days of receipt of the notice of cancellation or refusal to renew, an insured or his attorney is entitled to request in writing to the director that he review the action of the insurer in canceling or refusing to renew the policy of the insured.  Upon receipt of the request, the director promptly shall begin a review to determine whether the insurer’s cancellation or refusal to renew complies with the requirements of this section.  If the director finds from the review that the cancellation or refusal to renew has not complied with the requirements of this section, he immediately shall notify the insurer, the insured, and any other person to whom the notice was required to be given by the terms of the policy that the cancellation or refusal to renew is not effective.  Nothing in this section authorizes the director to substitute his judgment as to underwriting for that of th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ach insurer shall maintain for at least three years, records of cancellation and refusal to renew and copies of each notice or statement referred to in Section 38</w:t>
        <w:noBreakHyphen/>
        <w:t>75</w:t>
        <w:noBreakHyphen/>
        <w:t>1230 that it sends to any of its insur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provisions of this section do not apply to an insurer that limits the issuance of insurance policies covered in this article to one class or group of persons engaged in any one particular profession, trade, occupation, or business.  Nothing in this section requires an insurer to renew a policy of insurance covered in this article if the insured does not conform to the occupational or membership requirements of an insurer who limits its writings to an occupation or membership of an organization.  An insurer is not required to renew a policy if the insured becomes a nonresident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n insurer who violates this section is subject to the penalties as provided in Section 38</w:t>
        <w:noBreakHyphen/>
        <w:t>2</w:t>
        <w:noBreakHyphen/>
        <w:t xml:space="preserve">10.  If the director of the Department of Insurance or his designee finds that an insurer, agent, or a broker is participating in a pattern of unfair discrimination, the director or his designee may impose a fine of up to two hundred thousand dollars.  However, if the unfair discrimination is required by an insurer, only the insurer is subject to the penalty as long as the agent of the insurer has reported the pattern of unfair discrimination to the department.  The director or his designee at any time may examine an insurer, agent, or a broker to enforce this section.  The expense of examination must be paid by the insurer, agent, or brok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8</w:t>
        <w:noBreakHyphen/>
        <w:t>75</w:t>
        <w:noBreakHyphen/>
        <w:t>1300</w:t>
      </w:r>
      <w:r>
        <w:rPr/>
        <w:t>.</w:t>
        <w:tab/>
        <w:t>An insurer may not exclude wind and hail on a fire, allied lines, or homeowners policy unless the property is in the area served by the South Carolina Wind and Hail Underwriting or the exclusion has been approved by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5</w:t>
        <w:noBreakHyphen/>
        <w:t>1310.</w:t>
        <w:tab/>
        <w:t>An insurer shall provide the director each year a listing of underwriting restrictions based upon geography and also provide notice of new changes to current underwriting restrictions.  These restrictions do not require approval of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section takes effect six months after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38</w:t>
        <w:noBreakHyphen/>
        <w:t>1</w:t>
        <w:noBreakHyphen/>
        <w:t>20 of the 1976 Code, as last amended by Act 73 of 2003,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3)</w:t>
        <w:tab/>
        <w:t>‘Insurance</w:t>
        <w:noBreakHyphen/>
        <w:t>support organization’ means a person who regularly engages, in whole or in part, in the practice of assembling or collecting information about natural persons for the primary purpose of providing the information to an insurer or agent for insurance transactions, including: (i) the furnishing of consumer reports or investigative consumer reports to an insurer or agent for use in connection with an insurance transaction; or (ii) the collection of personal information from insurers, agents, or other insurance</w:t>
        <w:noBreakHyphen/>
        <w:t>support organizations for the purpose of detecting or preventing fraud, material misrepresentation, or material nondisclosure in connection with insurance underwriting or insurance claim activity.  However, the following are not considered insurance</w:t>
        <w:noBreakHyphen/>
        <w:t xml:space="preserve">support organizations for purposes of this chapter:  agents, governmental institutions, insurers, modeling organizations, consumer reporting agencies, medical care institutions, and medical profession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4)</w:t>
        <w:tab/>
        <w:t>‘Modeling organization’ means a corporation, an unincorporated association, a partnership, or an individual, whether located within or outside this State, that prepares catastrophe models that are used by insurers in rate filings. Catastrophe models are computer programs that estimate losses from potential upcoming disasters.  Catastrophe modeling combines data on property exposures with information on hazards, such as storms or earthquakes, to generate estimates of potential lo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38</w:t>
        <w:noBreakHyphen/>
        <w:t>73</w:t>
        <w:noBreakHyphen/>
        <w:t>9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strike/>
        </w:rPr>
        <w:t>No</w:t>
      </w:r>
      <w:r>
        <w:rPr/>
        <w:t xml:space="preserve"> </w:t>
      </w:r>
      <w:r>
        <w:rPr>
          <w:u w:val="single"/>
        </w:rPr>
        <w:t>An</w:t>
      </w:r>
      <w:r>
        <w:rPr/>
        <w:t xml:space="preserve"> increase in the premium rates may </w:t>
      </w:r>
      <w:r>
        <w:rPr>
          <w:u w:val="single"/>
        </w:rPr>
        <w:t>not</w:t>
      </w:r>
      <w:r>
        <w:rPr/>
        <w:t xml:space="preserve"> be granted for workers’ compensation</w:t>
      </w:r>
      <w:r>
        <w:rPr>
          <w:strike/>
        </w:rPr>
        <w:t>, fire, allied lines, and homeowners’</w:t>
      </w:r>
      <w:r>
        <w:rPr/>
        <w:t xml:space="preserve"> insurance, nor for any other line or type of insurance with respect to which the director or his designee has, by order, made a finding that (a) legal or other compulsion upon the part of the insured to purchase the insurance interferes with competition, or (b) under prevailing circumstances there does not exist substantial competition, unless notice is given in all newspapers of general, statewide circulation at least thirty days in advance of the insurer’s proposed effective date of the increase in premium rates.  The notice </w:t>
      </w:r>
      <w:r>
        <w:rPr>
          <w:strike/>
        </w:rPr>
        <w:t>shall</w:t>
      </w:r>
      <w:r>
        <w:rPr/>
        <w:t xml:space="preserve"> </w:t>
      </w:r>
      <w:r>
        <w:rPr>
          <w:u w:val="single"/>
        </w:rPr>
        <w:t>must</w:t>
      </w:r>
      <w:r>
        <w:rPr/>
        <w:t xml:space="preserve"> state the amount of increase, the type and line of coverage, and the proposed effective date and </w:t>
      </w:r>
      <w:r>
        <w:rPr>
          <w:strike/>
        </w:rPr>
        <w:t>shall</w:t>
      </w:r>
      <w:r>
        <w:rPr/>
        <w:t xml:space="preserve"> </w:t>
      </w:r>
      <w:r>
        <w:rPr>
          <w:u w:val="single"/>
        </w:rPr>
        <w:t>must</w:t>
      </w:r>
      <w:r>
        <w:rPr/>
        <w:t xml:space="preserve"> allow any insured or affected party to request within fifteen days a public hearing upon the propriety of the rate increase request before the Administrative Law Judge Division. A copy of the notice must be sent to the Consumer Advo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However, the requirements of public notices and public hearings in this section do not apply to applications for rate increases when the applicant insurer had earned premiums in this State in the previous calendar year of less than two million dollars for the line or type of insurance for which the rate increase is sought or, if the rate increase is sought by a modeling organization, the earned premiums in this State for all members and subscribers of the organization for whom an increase is sought were less than two million dollars for the previous calendar year for the line or type of insurance for which the rate increase is sought. The two million dollars must be increased by a factor equal to the increase in the consumer price index, all items, every thre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owever, a private insurer licensed to underwrite essential property insurance as defined by Section 38</w:t>
        <w:noBreakHyphen/>
        <w:t>75</w:t>
        <w:noBreakHyphen/>
        <w:t>310(1), notwithstanding any limitations included within this title, may file and use, pursuant to the provisions of Section 38</w:t>
        <w:noBreakHyphen/>
        <w:t>73</w:t>
        <w:noBreakHyphen/>
        <w:t>1095, any rates which result in insurance premium rates of ninety percent, or less, of the insurance premium rates then approved for the South Carolina Wind and Hail Underwriting Association for use within the coastal area of South Carolina as defined by Section 38</w:t>
        <w:noBreakHyphen/>
        <w:t>75</w:t>
        <w:noBreakHyphen/>
        <w:t>310(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Except as otherwise specified,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86]</w:t>
      <w:tab/>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86]</w:t>
      <w:tab/>
    </w: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7:21:00Z</dcterms:created>
  <dc:creator>DKA</dc:creator>
  <dc:description/>
  <dc:language>en-US</dc:language>
  <cp:lastModifiedBy>amh</cp:lastModifiedBy>
  <cp:lastPrinted>2004-04-20T13:43:00Z</cp:lastPrinted>
  <dcterms:modified xsi:type="dcterms:W3CDTF">2004-04-22T17: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