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t>[SEC 4/28/04 9:02 PM]</w:t>
      </w:r>
    </w:p>
    <w:p>
      <w:pPr>
        <w:pStyle w:val="Header"/>
        <w:tabs>
          <w:tab w:val="clear" w:pos="4320"/>
          <w:tab w:val="clear" w:pos="8640"/>
          <w:tab w:val="right" w:pos="5933" w:leader="none"/>
        </w:tabs>
        <w:rPr/>
      </w:pPr>
      <w:r>
        <w:rPr/>
        <w:t>Read the first time May 7,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 xml:space="preserve">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w:t>
      </w:r>
      <w:r>
        <w:rPr>
          <w:vanish/>
        </w:rPr>
        <w:t>Separate notice must be sent to the Consumer Advocate.</w:t>
      </w:r>
      <w:r>
        <w:rPr/>
        <w:t xml:space="preserv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t>
      </w:r>
      <w:r>
        <w:rPr>
          <w:rFonts w:cs="Arial"/>
        </w:rPr>
        <w:t>he number of insurers or groups of affiliated insurers providing coverage in th</w:t>
      </w:r>
      <w:r>
        <w:rPr/>
        <w:t>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extent to which any insurer or group of a</w:t>
      </w:r>
      <w:r>
        <w:rPr/>
        <w:t>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The director shall monitor the degree and continued existence of competition in this State on an on</w:t>
        <w:noBreakHyphen/>
        <w:t>going basis.  The director may util</w:t>
      </w:r>
      <w:r>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w:t>
      </w:r>
      <w:r>
        <w:rPr/>
        <w:t xml:space="preserve">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An insurer having a rate filing in effect at the time the director determines that competitio</w:t>
      </w:r>
      <w:r>
        <w:rPr/>
        <w:t>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60.</w:t>
        <w:tab/>
        <w:t>(A)</w:t>
        <w:tab/>
      </w:r>
      <w:r>
        <w:rPr/>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70.</w:t>
        <w:tab/>
      </w:r>
      <w:r>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10.</w:t>
        <w:tab/>
      </w:r>
      <w:r>
        <w:rPr/>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license and examine organizations that conduct modeling of catastrophic hazards where such modeling is used or proposed to b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February 1, 2005, regarding creating a new residual market mechanism along the coast, improving or expanding the current mechanism with regard to creation of the board, tax status, and assessment cap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30.</w:t>
        <w:tab/>
        <w:t>(A)</w:t>
        <w:tab/>
      </w:r>
      <w:r>
        <w:rPr/>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40.</w:t>
        <w:tab/>
      </w:r>
      <w:r>
        <w:rPr/>
        <w:t>A corporation, an unincorporated association, a partnership, or an individual, whether located within or outside this State, may make application to the director or his designee for a license as a modeling organization for the kinds of insurance or subdivisions of it as are specified in its application and shall file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its constitution, its articles of agreement or association or certificate of incorporation, and its bylaws, rules, and regulations governing the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a resident of this State upon whom notices or orders of the director or his designee or process affecting the modeling organization may b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50.</w:t>
        <w:tab/>
      </w:r>
      <w:r>
        <w:rPr/>
        <w:t xml:space="preserve">If the director or his designee finds that the applicant is competent, trustworthy, and otherwise qualified to act as a model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of it for which the applicant is authorized to act as a modeling organization.  Each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60.</w:t>
        <w:tab/>
      </w:r>
      <w:r>
        <w:rPr/>
        <w:t>Licenses issued pursuant to Section 38</w:t>
        <w:noBreakHyphen/>
        <w:t>75</w:t>
        <w:noBreakHyphen/>
        <w:t xml:space="preserve">1150 may be suspended or revoked by the director or his designee, after hearing upon notice, if the modeling organization ceases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70.</w:t>
        <w:tab/>
      </w:r>
      <w:r>
        <w:rPr/>
        <w:t>Each modeling organization shall notify the director or his designee promptly of each chan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s constitution, its articles of agreement or association or certificate of incorporation, or its bylaws, rules, and regulations governing the conduct of its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name and address of the resident of this State designated by it upon whom notices or orders of the director or his designee or process affecting the modeling organization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Section 38</w:t>
        <w:noBreakHyphen/>
        <w:t>75</w:t>
        <w:noBreakHyphen/>
        <w:t>1180.</w:t>
        <w:tab/>
      </w:r>
      <w:r>
        <w:rPr/>
        <w:t>The director or his designee may make or cause to be made an examination of each modeling organization licensed in this State as provided in Section 38</w:t>
        <w:noBreakHyphen/>
        <w:t>75</w:t>
        <w:noBreakHyphen/>
        <w:t>1150.  The reasonable costs of the examination must be paid by the modeling organization upon presentation to it of a detailed account of the costs.  The officers, managers, agents, and employees of these modeling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stead of an examination, the director or his designee may accept the report of an examination made by the insurance supervisory official of another state pursuant to the laws of that state. Information that is proprietary in nature or a trade secret must be kept confidential by the director.  In conducting an examination, the director may contract with building code officials as well as experts involved in the development of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90.</w:t>
        <w:tab/>
      </w:r>
      <w:r>
        <w:rPr/>
        <w:t xml:space="preserve">The director or his designee may suspend the license of any modeling organization which fails to comply with an order of the director or his designee within the time limited by the order or any extension of it which the director or his designee may grant.  The director or his designee may not suspend the license of any modeling organization or insurer for failure to comply with an order until the time prescribed for an appeal from it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00.</w:t>
        <w:tab/>
        <w:t>A</w:t>
      </w:r>
      <w:r>
        <w:rPr/>
        <w:t xml:space="preserve"> penalty may not be imposed and a license may not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10.</w:t>
        <w:tab/>
      </w:r>
      <w:r>
        <w:rPr/>
        <w:t xml:space="preserve">A modeling organization aggrieved by any order or decision of the director or his designee made without a hearing, within thirty days after notice of the order to the organization, may make written request to the Administrative Law Judge Division for a hearing in accordance with rules and procedures of the Administrative Law Judge Division.  Pending the hearing and decision, the director or his designee may suspend or postpone the effective date of his previou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20.</w:t>
        <w:tab/>
        <w:t xml:space="preserve">An </w:t>
      </w:r>
      <w:r>
        <w:rPr/>
        <w:t>insurer must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30.</w:t>
        <w:tab/>
      </w:r>
      <w:r>
        <w:rPr/>
        <w:t>(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2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40.</w:t>
        <w:tab/>
      </w:r>
      <w:r>
        <w:rPr/>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in the regular course of busines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50.</w:t>
        <w:tab/>
      </w:r>
      <w:r>
        <w:rPr/>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60.</w:t>
        <w:tab/>
      </w:r>
      <w:r>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70.</w:t>
        <w:tab/>
      </w:r>
      <w:r>
        <w:rPr/>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80.</w:t>
        <w:tab/>
      </w:r>
      <w:r>
        <w:rPr/>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n insurer from refusing to issue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90.</w:t>
        <w:tab/>
      </w:r>
      <w:r>
        <w:rPr/>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location of residence in this State, 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refusing to renew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23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300</w:t>
      </w:r>
      <w:r>
        <w:rPr/>
        <w:t>.</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31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Amend 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73-325.</w:t>
        <w:tab/>
        <w:t>Absence of credit information can be used by an insurer for underwriting purposes only if the insurer presents information satisfactory to the director that such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Amend 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3-425.</w:t>
        <w:tab/>
        <w:t>Absence of credit information can be used by an insurer for underwriting purposes only if the insurer presents information satisfactory to the director that such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a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02:00Z</dcterms:created>
  <dc:creator>DKA</dc:creator>
  <dc:description/>
  <dc:language>en-US</dc:language>
  <cp:lastModifiedBy>amh</cp:lastModifiedBy>
  <cp:lastPrinted>2004-04-20T13:43:00Z</cp:lastPrinted>
  <dcterms:modified xsi:type="dcterms:W3CDTF">2004-04-29T0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