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6) to amend the Code of Laws of South Carolina, 1976, by adding Article 2 to Chapter 73, Title 38 so as to enact the “Property and Casualty Insurance Personal Lines Modernization Act”; to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surers or groups of affiliated insurers providing coverage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any insurer or group of a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monitor the degree and continued existence of competition in this State on an on</w:t>
        <w:noBreakHyphen/>
        <w:t>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having a rate filing in effect at the time the director determines that competitio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60.</w:t>
        <w:tab/>
        <w:t>(A)</w:t>
        <w:tab/>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10.</w:t>
        <w:tab/>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review and evaluate natural hazard catastrophe models that ar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ause of and potential solutions to coastal insuranc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30.</w:t>
        <w:tab/>
        <w:t>(A)</w:t>
        <w:tab/>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40.</w:t>
        <w:tab/>
        <w:t>(A)</w:t>
        <w:tab/>
        <w:t>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ired to do so by the director, a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rFonts w:cs="Arial"/>
        </w:rPr>
        <w:t>a statement o</w:t>
      </w:r>
      <w:r>
        <w:rPr/>
        <w:t xml:space="preserve">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2) </w:t>
        <w:tab/>
        <w:t>an outline of the background and experience of the staff of the modeling organization engaged in the</w:t>
      </w:r>
      <w:r>
        <w:rPr/>
        <w:t xml:space="preserv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 xml:space="preserve">(3) </w:t>
        <w:tab/>
        <w:t>one or more st</w:t>
      </w:r>
      <w:r>
        <w:rPr/>
        <w:t xml:space="preserve">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50.</w:t>
        <w:tab/>
        <w:t>An insurer shall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60. (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70.</w:t>
        <w:tab/>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support organizations or other persons to whom the information is disclosed in the regular cours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80.</w:t>
        <w:tab/>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90.</w:t>
        <w:tab/>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00.</w:t>
        <w:tab/>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10.</w:t>
        <w:tab/>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20.</w:t>
        <w:tab/>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w:t>
      </w:r>
      <w:r>
        <w:rPr>
          <w:strike/>
        </w:rPr>
        <w:t xml:space="preserve"> </w:t>
      </w:r>
      <w:r>
        <w:rPr/>
        <w:t xml:space="preserve">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16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30.</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24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25.</w:t>
        <w:tab/>
        <w:t>Absence of credit information may be used by an insurer for underwriting purposes only if the insurer presents information satisfactory to the director that the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as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73, TITLE 38 SO AS TO ENACT THE “PROPERTY AND CASUALTY INSURANCE PERSONAL LINES MODERNIZATION ACT”; TO AMEND SECTION 38</w:t>
        <w:noBreakHyphen/>
        <w:t>73</w:t>
        <w:noBreakHyphen/>
        <w:t>910, RELATING TO CONDITIONS UNDER WHICH INSURANCE PREMIUMS MAY BE RAISED, SO AS TO DELETE FIRE, ALLIED LINES, AND HOMEOWNERS’ INSURANCE FROM THIS REQUIREMENT, AND TO DELETE A PROVISION AUTHORIZING A PRIVATE INSURER TO UNDERWRITE CERTAIN ESSENTIAL PROPERTY INSURANCE AND TO FILE FOR RATE INCREA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and Casualty Insurance Personal Lines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10.</w:t>
        <w:tab/>
        <w:t>This article is known as the Property and Casualty Insurance Personal Lines Modernization Act and applies only to personal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20.</w:t>
        <w:tab/>
        <w:t>(A)</w:t>
        <w:tab/>
        <w:t xml:space="preserve">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ny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30.</w:t>
        <w:tab/>
        <w:t>(A)</w:t>
        <w:tab/>
        <w:t xml:space="preserve">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w:t>
      </w:r>
      <w:r>
        <w:rPr>
          <w:vanish/>
        </w:rPr>
        <w:t>Separate notice must be sent to the Consumer Advocate.</w:t>
      </w:r>
      <w:r>
        <w:rPr/>
        <w:t xml:space="preserve">  A party may send a request to the department requesting a public hearing before the Administrative Law Judge Division.  If a public hearing is requested, the department shall cooperate in establishing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actors must be considered by the director for purposes of determining if a reasonable degree of competition exists in a particular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t>
      </w:r>
      <w:r>
        <w:rPr>
          <w:rFonts w:cs="Arial"/>
        </w:rPr>
        <w:t>he number of insurers or groups of affiliated insurers providing coverage in th</w:t>
      </w:r>
      <w:r>
        <w:rPr/>
        <w:t>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measures of market concentration and changes of market concentration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ease of entry and the existence of financial or economic barriers that could prevent new firms from entering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extent to which any insurer or group of a</w:t>
      </w:r>
      <w:r>
        <w:rPr/>
        <w:t>ffiliated insurers controls all or a por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whether the total number of companies writing the line of insurance in this State is sufficient to provide multipl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the availability of insurance coverage to consumers in the markets by specific geographic area, by line of insurance and by class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opportunities available to consumers in the market to acquire pricing and other consum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ach factor must indicate a competitive market in order for a determination that there is a competitive market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director shall monitor the degree and continued existence of competition in this State on an on</w:t>
        <w:noBreakHyphen/>
        <w:t>going basis.  The director may util</w:t>
      </w:r>
      <w:r>
        <w:rPr/>
        <w:t>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240.</w:t>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file its rates by either filing its final rates or by filing a multiplier and, if applicable, an expense constant adjustment to be applied to prospective loss costs that have been filed by an advisory organization on behalf of the insurer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rates, supplementary rate information, and any supporting information filed pursuant to this article is open to public inspection after the filing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50.</w:t>
        <w:tab/>
        <w:t>(A)</w:t>
        <w:tab/>
        <w:t>If the director or his designee determines that competition does not exist in a line of insurance and issues a ruling to that effect pursuant to Section 38</w:t>
        <w:noBreakHyphen/>
        <w:t>73</w:t>
        <w:noBreakHyphen/>
        <w:t>230, the rates applicable to insurance sold in that market</w:t>
      </w:r>
      <w:r>
        <w:rPr/>
        <w:t xml:space="preserve"> must be regulated pursuant to Section 38</w:t>
        <w:noBreakHyphen/>
        <w:t>73</w:t>
        <w:noBreakHyphen/>
        <w:t>260.  The director may simply declare a line of insurance noncompetitive and release a report providing the support for that decision.  The decision may be appealed to the Administrative Law Judge Division. The market is considered not competitive during the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260 applicable to noncompetitive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An insurer having a rate filing in effect at the time the director determines that competitio</w:t>
      </w:r>
      <w:r>
        <w:rPr/>
        <w:t>n does not exist pursuant to Section 38</w:t>
        <w:noBreakHyphen/>
        <w:t>73</w:t>
        <w:noBreakHyphen/>
        <w:t>240 may be required to furnish supporting information within thirty days of a written request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60.</w:t>
        <w:tab/>
        <w:t>(A)</w:t>
        <w:tab/>
      </w:r>
      <w:r>
        <w:rPr/>
        <w:t>Except as provided in subsection (B), overall average rate 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for any policies governed by this section, filings that produce rate 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38</w:t>
        <w:noBreakHyphen/>
        <w:t>73</w:t>
        <w:noBreakHyphen/>
        <w:t>270.</w:t>
        <w:tab/>
      </w:r>
      <w:r>
        <w:rPr/>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Insurance Cancellation and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10.</w:t>
        <w:tab/>
      </w:r>
      <w:r>
        <w:rPr/>
        <w:t>(A)</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making and in other matters within the scop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license and examine organizations that conduct modeling of catastrophic hazards where such modeling is used or proposed to be used in rat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s intended to prohibit or discourage reasonabl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120.</w:t>
        <w:tab/>
        <w:t>(A)</w:t>
        <w:tab/>
        <w:t xml:space="preserve">The director or his designee shall issue a report by February 1, 2005, regarding creating a new residual market mechanism along the coast, improving or expanding the current mechanism with regard to creation of the board, tax status, and assessment cap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provided to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30.</w:t>
        <w:tab/>
        <w:t>(A)</w:t>
        <w:tab/>
      </w:r>
      <w:r>
        <w:rPr/>
        <w:t>This article applies only to property insurance on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40.</w:t>
        <w:tab/>
      </w:r>
      <w:r>
        <w:rPr/>
        <w:t>A corporation, an unincorporated association, a partnership, or an individual, whether located within or outside this State, may make application to the director or his designee for a license as a modeling organization for the kinds of insurance or subdivisions of it as are specified in its application and shall file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its constitution, its articles of agreement or association or certificate of incorporation, and its bylaws, rules, and regulations governing the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a resident of this State upon whom notices or orders of the director or his designee or process affecting the modeling organization may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its qualification as a mod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50.</w:t>
        <w:tab/>
      </w:r>
      <w:r>
        <w:rPr/>
        <w:t xml:space="preserve">If the director or his designee finds that the applicant is competent, trustworthy, and otherwise qualified to act as a model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of it for which the applicant is authorized to act as a modeling organization.  Each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60.</w:t>
        <w:tab/>
      </w:r>
      <w:r>
        <w:rPr/>
        <w:t>Licenses issued pursuant to Section 38</w:t>
        <w:noBreakHyphen/>
        <w:t>75</w:t>
        <w:noBreakHyphen/>
        <w:t xml:space="preserve">1150 may be suspended or revoked by the director or his designee, after hearing upon notice, if the modeling organization ceases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70.</w:t>
        <w:tab/>
      </w:r>
      <w:r>
        <w:rPr/>
        <w:t>Each modeling organization shall notify the director or his designee promptly of each chan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s constitution, its articles of agreement or association or certificate of incorporation, or its bylaws, rules, and regulations governing the conduct of its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the resident of this State designated by it upon whom notices or orders of the director or his designee or process affecting the modeling organization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180.</w:t>
        <w:tab/>
      </w:r>
      <w:r>
        <w:rPr/>
        <w:t>The director or his designee may make or cause to be made an examination of each modeling organization licensed in this State as provided in Section 38</w:t>
        <w:noBreakHyphen/>
        <w:t>75</w:t>
        <w:noBreakHyphen/>
        <w:t>1150.  The reasonable costs of the examination must be paid by the modeling organization upon presentation to it of a detailed account of the costs.  The officers, managers, agents, and employees of these modeling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stead of an examination, the director or his designee may accept the report of an examination made by the insurance supervisory official of another state pursuant to the laws of that state. Information that is proprietary in nature or a trade secret must be kept confidential by the director.  In conducting an examination, the director may contract with building code officials as well as experts involved in the development of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190.</w:t>
        <w:tab/>
      </w:r>
      <w:r>
        <w:rPr/>
        <w:t xml:space="preserve">The director or his designee may suspend the license of any modeling organization which fails to comply with an order of the director or his designee within the time limited by the order or any extension of it which the director or his designee may grant.  The director or his designee may not suspend the license of any modeling organization or insurer for failure to comply with an order until the time prescribed for an appeal from it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00.</w:t>
        <w:tab/>
        <w:t>A</w:t>
      </w:r>
      <w:r>
        <w:rPr/>
        <w:t xml:space="preserve"> penalty may not be imposed and a license may not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10.</w:t>
        <w:tab/>
      </w:r>
      <w:r>
        <w:rPr/>
        <w:t xml:space="preserve">A modeling organization aggrieved by any order or decision of the director or his designee made without a hearing, within thirty days after notice of the order to the organization, may make written request to the Administrative Law Judge Division for a hearing in accordance with rules and procedures of the Administrative Law Judge Division.  Pending the hearing and decision, the director or his designee may suspend or postpone the effective date of his previou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20.</w:t>
        <w:tab/>
        <w:t xml:space="preserve">An </w:t>
      </w:r>
      <w:r>
        <w:rPr/>
        <w:t>insurer must provide a separate premium for fire coverage and for allied lines coverage on a policy that includes fire and allied lines coverages.  This includes a homeowner’s and a business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30.</w:t>
        <w:tab/>
      </w:r>
      <w:r>
        <w:rPr/>
        <w:t>(A)(1)</w:t>
        <w:tab/>
        <w:t>A cancellation or refusal to renew by an insurer of a policy of insurance covered in this article is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the date not less than thirty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specific reason of the insurer for cancellation or refusal to renew and provide for the notification required by Section 38</w:t>
        <w:noBreakHyphen/>
        <w:t>75</w:t>
        <w:noBreakHyphen/>
        <w:t>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d insured has demonstrated by some overt action to the insurer or its agent that he expressly intends that the policy be canceled or that it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40.</w:t>
        <w:tab/>
      </w:r>
      <w:r>
        <w:rPr/>
        <w:t>(A)</w:t>
        <w:tab/>
        <w:t>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information provided pursuant to subsection (A)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for personal information provided by this section, an insurer, agent, or insurance</w:t>
        <w:noBreakHyphen/>
        <w:t>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support organization or a consumer reporting agency to copy and disclose recorded personal information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ights granted to individuals in this section must extend to all natural persons to the extent information about them is collected and maintained by an insurer, agent, or insurance</w:t>
        <w:noBreakHyphen/>
        <w:t>support organization in connection with an insurance transaction.  The rights granted to all natural persons by this subsection does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insurance</w:t>
        <w:noBreakHyphen/>
        <w:t xml:space="preserve">support organization’ does not include ‘consumer 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50.</w:t>
        <w:tab/>
      </w:r>
      <w:r>
        <w:rPr/>
        <w:t>(A)</w:t>
        <w:tab/>
        <w:t>If there is a cancellation or nonrenewal of an insurance policy covered pursuant to the provisions of this article,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applicant, policyholder, or individual proposed for coverage with a summary of the rights provided by  subsection (B) and Section 38</w:t>
        <w:noBreakHyphen/>
        <w:t>75</w:t>
        <w:noBreakHyphen/>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 items of personal and privileged information that support those reasons;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ic items of medical</w:t>
        <w:noBreakHyphen/>
        <w:t>record information supplied by a medical</w:t>
        <w:noBreakHyphen/>
        <w:t>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the institutional sources that supplied the specific items of information given pursuant to subsection (B)(2).  However, the identity of any medical professional or medical</w:t>
        <w:noBreakHyphen/>
        <w:t>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cancellation or nonrenewal results only from an insured’s oral request or inquiry, the explanation of reasons and summary of rights required by subsection (A) may be given o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60.</w:t>
        <w:tab/>
      </w: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70.</w:t>
        <w:tab/>
      </w:r>
      <w:r>
        <w:rPr/>
        <w:t>(A)</w:t>
        <w:tab/>
        <w:t>An application for the original issuance of a policy of insurance covered in the article must have the following statement printed on or attached to the first page of the application form, in boldface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this section must accompany the initial declarations page if the applicant is not provided a written copy at the time of the application and the coverage has been boun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surer may cancel without cause at any time in the first ninety days during which the policy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the renewal of any policy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1280.</w:t>
        <w:tab/>
      </w:r>
      <w:r>
        <w:rPr/>
        <w:t>(A)(1)</w:t>
        <w:tab/>
        <w:t>An insurer or agent may not refuse to issue an insurance policy as defin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agent may not refuse to issue an insurance policy defin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vious refusal of property insurance by another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wful occupation, including the military service, of the person seeking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this section prohibits an insurer from limiting the issuance of insurance policies covered in this article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n insurer from refusing to issue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determining the premium rates to be charged for an insurance policy covered in this article, it is unlawful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agent, or a broker may not refuse to write an insurance policy covered in this article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economic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290.</w:t>
        <w:tab/>
      </w:r>
      <w:r>
        <w:rPr/>
        <w:t>(A)(1)</w:t>
        <w:tab/>
        <w:t>An insurer may not refuse to renew an insurance policy covered in this article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refuse to renew an  insurance policy covered in this article on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supporting business or lack of the potential for acquir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or more claims that occurred more than thirty</w:t>
        <w:noBreakHyphen/>
        <w:t>six months immediately preceding the upcoming anniversary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quiries concerning coverage submitted to the insurer where no notice of claim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location of residence in this State, economic status, or income level.  However, nothing in this subsection may preclude the use of a territorial plan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hing in this section prohibits an insurer from refusing to renew policies of insurance due to the catastrophe exposure of w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urer shall maintain for at least three years, records of cancellation and refusal to renew and copies of each notice or statement referred to in Section 38</w:t>
        <w:noBreakHyphen/>
        <w:t>75</w:t>
        <w:noBreakHyphen/>
        <w:t>1230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1300</w:t>
      </w:r>
      <w:r>
        <w:rPr/>
        <w:t>.</w:t>
        <w:tab/>
        <w:t>An insurer may not exclude wind and hail on a fire, allied lines, or homeowners policy unless the property is in the area served by the South Carolina Wind and Hail Underwriting or the exclusion has bee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1310.</w:t>
        <w:tab/>
        <w:t>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1</w:t>
        <w:noBreakHyphen/>
        <w:t>20 of the 1976 Code, as last amended by Act 73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w:t>
        <w:noBreakHyphen/>
        <w:t>support organization’ means a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are not considered insurance</w:t>
        <w:noBreakHyphen/>
        <w:t xml:space="preserve">support organizations for purposes of this chapter:  agents, governmental institutions, insurers, modeling organizations, consumer reporting agencies, medical care institutions, and medical professio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Modeling organization’ means a corporation, an unincorporated association, a partnership, or an individual, whether located within or outside this State, that prepares catastrophe models that are used by insurers in rate filings. Catastrophe models are computer programs that estimate losses from potential upcoming disasters.  Catastrophe modeling combines data on property exposures with information on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3</w:t>
        <w:noBreakHyphen/>
        <w:t>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increase in the premium rates may </w:t>
      </w:r>
      <w:r>
        <w:rPr>
          <w:u w:val="single"/>
        </w:rPr>
        <w:t>not</w:t>
      </w:r>
      <w:r>
        <w:rPr/>
        <w:t xml:space="preserve"> be granted for workers’ compensation</w:t>
      </w:r>
      <w:r>
        <w:rPr>
          <w:strike/>
        </w:rPr>
        <w:t>, fire, allied lines, and homeowners’</w:t>
      </w:r>
      <w:r>
        <w:rPr/>
        <w:t xml:space="preserve">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rPr>
        <w:t>shall</w:t>
      </w:r>
      <w:r>
        <w:rPr/>
        <w:t xml:space="preserve"> </w:t>
      </w:r>
      <w:r>
        <w:rPr>
          <w:u w:val="single"/>
        </w:rPr>
        <w:t>must</w:t>
      </w:r>
      <w:r>
        <w:rPr/>
        <w:t xml:space="preserve"> state the amount of increase, the type and line of coverage, and the proposed effective date and </w:t>
      </w:r>
      <w:r>
        <w:rPr>
          <w:strike/>
        </w:rPr>
        <w:t>shall</w:t>
      </w:r>
      <w:r>
        <w:rPr/>
        <w:t xml:space="preserve"> </w:t>
      </w:r>
      <w:r>
        <w:rPr>
          <w:u w:val="single"/>
        </w:rPr>
        <w:t>must</w:t>
      </w:r>
      <w:r>
        <w:rPr/>
        <w:t xml:space="preserve">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73-3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mend Chapter 73, Title 38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3-425.</w:t>
        <w:tab/>
        <w:t>Absence of credit information can be used by an insurer for underwriting purposes only if the insurer presents information satisfactory to the director that such absence is related to the risk.”</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5:00Z</dcterms:created>
  <dc:creator>DKA</dc:creator>
  <dc:description/>
  <dc:language>en-US</dc:language>
  <cp:lastModifiedBy>amh</cp:lastModifiedBy>
  <cp:lastPrinted>2004-04-20T13:43:00Z</cp:lastPrinted>
  <dcterms:modified xsi:type="dcterms:W3CDTF">2004-05-19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