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surers or groups of affiliated insurers providing coverag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any insurer or group of a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60.</w:t>
        <w:tab/>
        <w:t>(A)</w:t>
        <w:tab/>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10.</w:t>
        <w:tab/>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review and evaluate natural hazard catastrophe models that ar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30.</w:t>
        <w:tab/>
        <w:t>(A)</w:t>
        <w:tab/>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rFonts w:cs="Arial"/>
        </w:rPr>
        <w:t>a statement o</w:t>
      </w:r>
      <w:r>
        <w:rPr/>
        <w:t xml:space="preserve">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2) </w:t>
        <w:tab/>
        <w:t>an outline of the background and experience of the staff of the modeling organization engaged in the</w:t>
      </w:r>
      <w:r>
        <w:rPr/>
        <w:t xml:space="preserv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3) </w:t>
        <w:tab/>
        <w:t>one or more st</w:t>
      </w:r>
      <w:r>
        <w:rPr/>
        <w:t xml:space="preserve">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60. (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10.</w:t>
        <w:tab/>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20.</w:t>
        <w:tab/>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w:t>
      </w:r>
      <w:r>
        <w:rPr>
          <w:strike/>
        </w:rPr>
        <w:t xml:space="preserve"> </w:t>
      </w:r>
      <w:r>
        <w:rPr/>
        <w:t xml:space="preserve">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30.</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Except as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52:00Z</dcterms:created>
  <dc:creator>DKA</dc:creator>
  <dc:description/>
  <dc:language>en-US</dc:language>
  <cp:lastModifiedBy>inss</cp:lastModifiedBy>
  <cp:lastPrinted>2004-04-20T13:43:00Z</cp:lastPrinted>
  <dcterms:modified xsi:type="dcterms:W3CDTF">2004-05-26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