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tab/>
        <w:t>[SEC 5/27/04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insurers or groups of affiliated insurers providing coverag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any insurer or group of a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shall monitor the degree and continued existence of competition in this State on an on</w:t>
        <w:noBreakHyphen/>
        <w:t>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having a rate filing in effect at the time the director determines that competitio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60.</w:t>
        <w:tab/>
        <w:t>(A)</w:t>
        <w:tab/>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70.</w:t>
        <w:tab/>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10.</w:t>
        <w:tab/>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review and evaluate natural hazard catastrophe models that ar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February 1, 2005, regarding cause of and potential solutions to coastal insuranc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30.</w:t>
        <w:tab/>
        <w:t>(A)</w:t>
        <w:tab/>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40.</w:t>
        <w:tab/>
        <w:t>(A)</w:t>
        <w:tab/>
        <w:t>In recognition of the use of natural hazard catastrophe computer models and other recently developed or improved actuarial methodologies for projecting natural hazard losses, the director or his designee may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ired to do so by the director, a modeling organization that prepares catastrophe models used by insurers in rate filings in this State shall submit an initial report to the director or his designee consisting of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r>
      <w:r>
        <w:rPr>
          <w:rFonts w:cs="Arial"/>
        </w:rPr>
        <w:t>a statement o</w:t>
      </w:r>
      <w:r>
        <w:rPr/>
        <w:t xml:space="preserve">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 xml:space="preserve">(2) </w:t>
        <w:tab/>
        <w:t>an outline of the background and experience of the staff of the modeling organization engaged in the</w:t>
      </w:r>
      <w:r>
        <w:rPr/>
        <w:t xml:space="preserve"> development and preparation of the catastrophe models used by insurers in rate fi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 xml:space="preserve">(3) </w:t>
        <w:tab/>
        <w:t>one or more st</w:t>
      </w:r>
      <w:r>
        <w:rPr/>
        <w:t xml:space="preserve">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irector or his designee determines the expert statements provided to be insufficient, he may rejec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onducting his evaluation of a model, the director or his designee may rely on the report of an official of another state who has made such an evaluation pursuant to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rietary or trade secret information that is submitted in a report, or is obtained, developed, or compiled in the course of any evaluation must be kept confidential by the director</w:t>
      </w:r>
      <w:r>
        <w:rPr>
          <w:i/>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50.</w:t>
        <w:tab/>
        <w:t>An insurer shall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60. (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1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70.</w:t>
        <w:tab/>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support organizations or other persons to whom the information is disclosed in the regular cours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80.</w:t>
        <w:tab/>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90.</w:t>
        <w:tab/>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00.</w:t>
        <w:tab/>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10.</w:t>
        <w:tab/>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n insurer from refusing to issue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20.</w:t>
        <w:tab/>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hing contained in subsection (A)(1)(e), (f), and (g)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refusing to renew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16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30.</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4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25.</w:t>
        <w:tab/>
        <w:t>Absence of credit information may be used by an insurer for underwriting purposes only if the insurer presents information satisfactory to the director that the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25.</w:t>
        <w:tab/>
        <w:t>Absence of credit information may be used by an insurer for underwriting purposes only if the insurer presents information satisfactory to the director that the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Except as otherwise specifi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8:00Z</dcterms:created>
  <dc:creator>DKA</dc:creator>
  <dc:description/>
  <dc:language>en-US</dc:language>
  <cp:lastModifiedBy>amh</cp:lastModifiedBy>
  <cp:lastPrinted>2004-04-20T13:43:00Z</cp:lastPrinted>
  <dcterms:modified xsi:type="dcterms:W3CDTF">2004-05-27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