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7/04--S.</w:t>
        <w:tab/>
        <w:t>[SEC 3/18/04 2: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 TITLE 40, CODE OF LAWS OF SOUTH CAROLINA, 1976, RELATING TO THE LICENSURE AND REGULATION OF ACCOUNTANTS, SO AS TO CONFORM THIS CHAPTER TO THE STATUTORY ORGANIZATIONAL FRAMEWORK Of CHAPTER 1, TITLE 40, FOR BOARDS UNDER THE ADMINISTRATION OF THE DEPARTMENT OF LABOR, LICENSING AND REGULATION AND TO FURTHER PROVIDE FOR THE LICENSURE AND REGULATION OF ACCOUNTANTS INCLUDING, BUT NOT LIMITED TO, REVISING THE COMPOSITION OF THE BOARD TO CONTAIN THREE RATHER THAN TWO MEMBERS OF THE PUBLIC, CLARIFYING THE SCOPE OF PRACTICE OF ACCOUNTANTS, FURTHER SPECIFYING EDUCATIONAL REQUIREMENTS FOR LICENSURE, AUTHORIZING FEES FOR REGISTRATION OF ACCOUNTING FIRMS, AUTHORIZING THE ESTABLISHMENT OF PEER REVIEW STANDARDS, INCREASING CRIMINAL PENALTIES, REVISING LICENSURE RENEWAL PROCEDURES, DELETING PROVISIONS FOR THE LICENSURE AND REGULATION OF ACCOUNTING PRACTITIONERS AND TO PROVIDE CERTAIN TRANSI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 xml:space="preserve">CHAPTER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u w:val="single"/>
        </w:rPr>
      </w:pPr>
      <w:r>
        <w:rPr>
          <w:strike/>
        </w:rPr>
        <w:t xml:space="preserve">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Artic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gulation of Certifie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0.</w:t>
      </w:r>
      <w:r>
        <w:rPr>
          <w:bCs/>
        </w:rPr>
        <w:tab/>
      </w:r>
      <w:r>
        <w:rPr>
          <w:strike/>
        </w:rPr>
        <w:t xml:space="preserve">A person is deemed to be practicing public accounting as a certified public accountant within the meaning of this article who displays a sign or in any way holds himself out a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0.</w:t>
      </w:r>
      <w:r>
        <w:rPr>
          <w:bCs/>
        </w:rPr>
        <w:tab/>
      </w:r>
      <w:r>
        <w:rPr>
          <w:strike/>
        </w:rPr>
        <w:t xml:space="preserve">A person is deemed to be practicing public accounting as a public accountant within the meaning of this article who displays a sign or in any way holds himself out as a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0.</w:t>
      </w:r>
      <w:r>
        <w:rPr>
          <w:bCs/>
        </w:rPr>
        <w:tab/>
      </w:r>
      <w:r>
        <w:rPr>
          <w:strike/>
        </w:rPr>
        <w:t>(A)</w:t>
      </w:r>
      <w:r>
        <w:rPr/>
        <w:tab/>
      </w:r>
      <w:r>
        <w:rPr>
          <w:strike/>
        </w:rPr>
        <w:t xml:space="preserve">It is unlawful for a person to hold himself out as a certified public accountant or to use the title “certified public accountant” or the designation “CPA” in this State unless the person has obtained a certificate of registration from the South Carolina Board of Accountancy as provided in this article. It is unlawful for a partnership to hold itself out as a partnership of certified public accountants unless it is registered with the South Carolina Board of Accounta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t least one general partner is a certified public accountant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each resident manager in charge of an office of the firm in this State is a certified public accountant of this State in good standing. Application for registration must be made upon the affidavit of a general partner of the partnership who is a certified public accountant of this State in good standing. The board shall determine whether the applicant is eligible for registration. A partnership which is registered may use the words “certified public accountants” or the designation “CPA’s” in connection with its partnership name. Notification must be given the board, within one month, after the admission to or withdrawal of a partner from a registered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 person may assume or use the title or designation “certified public accountant” in conjunction with names indicating or implying that there is a partnership or in conjunction with the designation “and Company” or “and Co.” or a similar designation if there is in fact no bona fide partnership;  however, a sole proprietor or partnership lawfully using that title or designation in conjunction with names or designation on July 1, 1965, may continue to do so if the person or partnership otherwise complies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40.</w:t>
      </w:r>
      <w:r>
        <w:rPr>
          <w:bCs/>
        </w:rPr>
        <w:tab/>
      </w:r>
      <w:r>
        <w:rPr>
          <w:strike/>
        </w:rPr>
        <w:t xml:space="preserve">It is unlawful for a person to hold himself out as a public accountant or to use the title “public accountant” or the designation “PA” in this State unless the person has obtained a license as a public accountant from the South Carolina Board of Accountancy as provided in this article. It is unlawful for a partnership to hold itself out as a partnership of public accountants unless it is registered as a partnership by the South Carolina Board of Accounta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t least one general partner is a certified public accountant or a public accountant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each resident manager in charge of an office of the firm in this State is a certified public accountant or a public accountant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pplication for registration must be made upon the affidavit of a general partner of the partnership who is a public accountant of this State in good standing. The board shall determine whether the applicant is eligible for the license. A partnership which is registered may use the words “public accountants” or the designation “PAs” in connection with its partnership name. Notification must be given the board, within one month, after the admission to or withdrawal of a partner from a registered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trike/>
        </w:rPr>
        <w:t>Section 40</w:t>
        <w:noBreakHyphen/>
        <w:t>2</w:t>
        <w:noBreakHyphen/>
        <w:t>50.</w:t>
      </w:r>
      <w:r>
        <w:rPr>
          <w:bCs/>
        </w:rPr>
        <w:tab/>
      </w:r>
      <w:r>
        <w:rPr>
          <w:strike/>
        </w:rPr>
        <w:t xml:space="preserve">(A) No person may sign or affix his name or any trade or assumed name used by him in his profession or business, or a partnership name, with wording indicating that he is a certified public accountant or public accountant, or that the partnership is composed of certified public accountants or public accountants, or with any wording indicating that he has, or the partnership is composed of persons having, expert knowledge in accounting or auditing, to any opinion or certificate attesting in any way to the reliability of a representation in regard to a person or organization embracing financial information or facts respecting compliance with conditions established by law or contract including, but not limited to, statutes, ordinances, regulations, grants, loans, and appropriations, unless he or it holds a certificate of registration or license issued pursuant to this article.  This subsection does not prohibit an officer, employee, partner, or principal of an organization from affixing his signature to a statement or report in reference to the financial affairs of the organization with any wording designating the position, title, or office which he holds in the organization, and this subsection does not prohibit an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 person, not registered or licensed under this article, may sign or affix the name of a professional association with wording indicating that it is a professional association performing services as accountants or auditors or composed of accountants or auditors or persons having expert knowledge in accounting or auditing, to an opinion or certificate attesting in any way to the existence or nonexistence of facts in regard to a person or organization including, but not limited to, facts relating to financial position and results of operations and facts relating to compliance with a contract, law, ordinanc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No person, partnership, or professional association not registered or licensed under this article may permit his or its name to be associated with statements purporting to show financial position or results of operations in regard to a person or organization in a manner as to imply that he has, or it is composed of, persons having expert knowledge in accounting or auditing, or in a manner as to state or imply that he or it is licensed under Article 3 unless he or it declaims an opinion on the statements and in connection with the statements indicates clearly that the statements were not audited by him or it and that he or it is prohibited by law from expressing an opinion on the statements.  This subsection does not require an officer, employee, partner, or principal of an organization affixing his signature to a statement or report in reference to the financial affairs of the organization with wording designating the position, title, or office which he holds in the organization to state a disclaimer, and this subsection does not apply to an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No person or partnership, not registered or licensed under this article, and no professional association, may hold himself or itself out to the public as an “accountant” or “auditor” by use of a title composed of or indicating either or both by words on a sign, card, letterhead, or in an advertisement or directory, without plainly indicating that the person, partnership, or professional association does not hold a registration or license.  This subsection does not prohibit an officer, employee, partner, or principal of an organization from describing himself by the position, title, or office he holds in the organization, and this subsection does not prohibit any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No person, partnership, or professional association shall assume or use the title or designation “certified accountant”, “chartered accountant”, “enrolled accountant”, “licensed accountant”, “registered accountant”, or any other title or designation likely to be confused with “certified public accountant” or “public accountant”, or any of the abbreviations “CA”, “AP”, “EA”, “RA”, or “LA”, or similar abbreviations likely to be confused with “CPA” or “PA”.  A person or partnership registered or licensed under this article as a certified public accountant or public accountant or as a firm of certified public accountants or public accountants may hold himself or itself out to the public as an “accountant” or “auditor” or as a firm of accountants or au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person admitted to practice before the Internal Revenue Service as an enrolled agent or an enrolled actuary may use the abbreviation “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5.</w:t>
      </w:r>
      <w:r>
        <w:rPr>
          <w:bCs/>
        </w:rPr>
        <w:tab/>
      </w:r>
      <w:r>
        <w:rPr>
          <w:strike/>
        </w:rPr>
        <w:t xml:space="preserve">A certified public accountant may charge a contingency fee or commission, or both, for performing services under this chapter if the client and the certified public accountant enter into a separate written contract, executed by both parties, specifying the terms of the contingency fee or commission, or both, for each transaction to be conducted. No contingency fee or commission is payable or enforceable in the absence of a clearly executed written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60.</w:t>
      </w:r>
      <w:r>
        <w:rPr>
          <w:bCs/>
        </w:rPr>
        <w:tab/>
      </w:r>
      <w:r>
        <w:rPr>
          <w:strike/>
        </w:rPr>
        <w:t xml:space="preserve">Professional associations may be licensed and operate as certified public accountants, public accountants, and accounting practitioners and must be governed by this chapter and any provision applying to partnerships in this chapter requiring certain qualifications or requirements of a partner or partners must apply to a member or members of the professional association.  All persons licensed as certified public accountants, public accountants, and accounting practitioners may practice and operate in any form or manner provided by law.  For purposes of this chapter, “professional association” means professional association or professional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70.</w:t>
      </w:r>
      <w:r>
        <w:rPr>
          <w:bCs/>
        </w:rPr>
        <w:tab/>
      </w:r>
      <w:r>
        <w:rPr>
          <w:strike/>
        </w:rPr>
        <w:t xml:space="preserve">There is created the South Carolina Board of Accountancy which shall carry out the purposes and enforce the provisions of this chapter.  The members of the board must b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80.</w:t>
      </w:r>
      <w:r>
        <w:rPr>
          <w:bCs/>
        </w:rPr>
        <w:tab/>
      </w:r>
      <w:r>
        <w:rPr>
          <w:strike/>
        </w:rPr>
        <w:t>The board consists of nine members:  five licensed certified public accountants, two licensed public accountants or licensed accounting practitioners, and two public members who are not engaged in the practice of public accounting, have no financial interest in the profession of public accounting, and have no immediate family member in the profession of public accounting.  As used in this section, “immediate family member” is defined in Section 8</w:t>
        <w:noBreakHyphen/>
        <w:t>13</w:t>
        <w:noBreakHyphen/>
        <w:t xml:space="preserve">100(18).  Members must be appointed by the Governor for terms of three years and until their successors are appointed and qualify.  Vacancies may be filled by the Governor for unexpired terms.  The Governor shall remove a member of the board for neglect of duty or other just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00.</w:t>
      </w:r>
      <w:r>
        <w:rPr>
          <w:bCs/>
        </w:rPr>
        <w:tab/>
      </w:r>
      <w:r>
        <w:rPr>
          <w:strike/>
        </w:rPr>
        <w:t xml:space="preserve">A majority of the membership of the board constitutes a quorum and action must be by majority vote.  The board may provide for proxy voting by absent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10.</w:t>
      </w:r>
      <w:r>
        <w:rPr>
          <w:bCs/>
        </w:rPr>
        <w:tab/>
      </w:r>
      <w:r>
        <w:rPr>
          <w:strike/>
        </w:rPr>
        <w:t>The members of the board shall qualify by taking the oath of office before a notary public or other officer empowered to administer oaths and a record of this must be filed in the office of the Secretary of State.  At the first meeting of the board after each annual appointment the board shall elect a chairman, a vice</w:t>
        <w:noBreakHyphen/>
        <w:t>chairman, and a secretary</w:t>
        <w:noBreakHyphen/>
        <w:t>treasurer.  The secretary</w:t>
        <w:noBreakHyphen/>
        <w:t xml:space="preserve">treasurer shall obtain a bond as the board dir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20.</w:t>
      </w:r>
      <w:r>
        <w:rPr>
          <w:bCs/>
        </w:rPr>
        <w:tab/>
      </w:r>
      <w:r>
        <w:rPr>
          <w:strike/>
        </w:rPr>
        <w:t xml:space="preserve">Members may receive per diem and expenses for each day actually engaged in the duties of the office and mileage at the rate provided by law for state employees for all distances necessarily traveled in going to and from the meetings of the board.  These expenses must be paid from fees and licenses received by the board under this article and no part of the salary or other expenses of the board may be paid out of the State Treas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30.</w:t>
      </w:r>
      <w:r>
        <w:rPr>
          <w:bCs/>
        </w:rPr>
        <w:tab/>
      </w:r>
      <w:r>
        <w:rPr>
          <w:strike/>
        </w:rPr>
        <w:t xml:space="preserve">Regular meetings for purpose of examinations must be held at least once a year at such place and time as the chairman of the board considers most convenient for applicants.  Due notice of meetings for examinations must be given by publication in papers selected by the chairman.  The chairman may call from time to time other meetings necessary to the business of the board and shall call a meeting at any time upon the written request of three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 xml:space="preserve">140. </w:t>
      </w:r>
      <w:r>
        <w:rPr>
          <w:strike/>
        </w:rPr>
        <w:t xml:space="preserve">The board may prescribe rules, regulations, and bylaws, in harmony with this chapter, for its own proceedings and government and for the examination of applicants for the practice of accounting.  The board may promulgate and amend regulations of professional conduct appropriate to establish and maintain a high standard of integrity and dignity in the profession of public accountancy.  Within sixty days after the promulgation of a regulation or amendment, the board shall mail copies of the regulation or amendment to each holder of a license issued under this article, with a notice advising him of the effective date of the regulation or amendment.  Failure to mail the regulation, amendment, or notice to all license holders does not affect the validity of the regulation or amendment.  The board, or any member of the board, may issue subpoenas to compel the attendance of witnesses and the production of documents and may administer oaths, take testimony, hear proofs, and receive exhibits in evidence for all purposes required in the discharge of its duties.  In case of disobedience to a subpoena the board may invoke the aid of an administrative law judge as provided under Article 5 of Chapter 23 of Title 1 in requiring the attendance and testimony of witnesses and the production of documentary evidence and shall adopt a seal to be affixed to all its official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50.</w:t>
      </w:r>
      <w:r>
        <w:rPr>
          <w:bCs/>
        </w:rPr>
        <w:tab/>
      </w:r>
      <w:r>
        <w:rPr>
          <w:strike/>
        </w:rPr>
        <w:t xml:space="preserve">The board shall collect fees which must be deposited in the general fund of the State, in an amount to at least equal the amount appropriated annually in the general appropriations act for the Board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60.</w:t>
      </w:r>
      <w:r>
        <w:rPr>
          <w:bCs/>
        </w:rPr>
        <w:tab/>
      </w:r>
      <w:r>
        <w:rPr>
          <w:strike/>
        </w:rPr>
        <w:t xml:space="preserve">The board shall make an annual report as provided by law as soon as practicable after the close of its fiscal year which shall end on June thirti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70.</w:t>
      </w:r>
      <w:r>
        <w:rPr>
          <w:bCs/>
        </w:rPr>
        <w:tab/>
      </w:r>
      <w:r>
        <w:rPr>
          <w:strike/>
        </w:rPr>
        <w:t xml:space="preserve">A person, before beginning to practice as a certified public accountant in this State, shall pass an examination before the Board of Accountancy in accounting and auditing and related subjects as the board determines to b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80.</w:t>
      </w:r>
      <w:r>
        <w:rPr>
          <w:bCs/>
        </w:rPr>
        <w:tab/>
      </w:r>
      <w:r>
        <w:rPr>
          <w:strike/>
        </w:rPr>
        <w:t xml:space="preserve">(A) An applicant making application for examination shall submit evidence satisfactory to the board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does not have a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has the following educational back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Before July 1, 1997, each applicant must have a baccalaureate degree from a college or university recognized by the board including a minimum of twenty</w:t>
        <w:noBreakHyphen/>
        <w:t xml:space="preserve">four hours or the equivalent in accounting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After June 30, 1997, each applicant must have at least one hundred fifty semester hours of college education including a baccalaureate or higher degree conferred by a college or university acceptable to the board, the total educational program to include an accounting concentration or equivalent as determined by board rule to b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educational requirements are waived for a candidate who is a South Carolina public accountant licensed and in good standing under this article or who, on July 1, 1965, was practicing as a public accountant or who then was employed as a staff accountant in this State by anyone practicing public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90.</w:t>
      </w:r>
      <w:r>
        <w:rPr>
          <w:bCs/>
        </w:rPr>
        <w:tab/>
      </w:r>
      <w:r>
        <w:rPr>
          <w:strike/>
        </w:rPr>
        <w:t>(A) The examination provided for in Section 40</w:t>
        <w:noBreakHyphen/>
        <w:t>2</w:t>
        <w:noBreakHyphen/>
        <w:t xml:space="preserve">170 must be held by the board at least once each year. The board shall advertise the dates of the examinations in a manner that it considers will adequately inform candidates who may wish to take it and that provides adequate statewid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may make use of all or any part of the uniform certified public accountants’ examination or advisory grading service as it considers appropriate to assist it in performing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candidate for the certificate of certified public accountant who has successfully completed the examination required under Section 40</w:t>
        <w:noBreakHyphen/>
        <w:t>2</w:t>
        <w:noBreakHyphen/>
        <w:t xml:space="preserve">170 has no status as a certified public accountant unless and until he has the requisite experience and has received his certificate as a certified public accountant. The experience required i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wo years of accounting experience in public, governmental, or private employment under the direct supervision and review of a certified public accountant or public accountant licensed to practice accounting in some state or territory of the United States or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five years’ experience teaching accounting in a college or university recogniz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 combination of experience determined by the board to be substantially equivalent to items (1) and (2);  however, this experience shall not require a minimum number of hours in auditing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e board by regulation may grant a credit to a candidate for satisfactory completion of one or more parts of an examination given by the licensing authority in another state if at the time he took the examination he was not a resident of this State. The regulation must include requirements the board determines appropriate in order that an examination approved as a basis for credit is, in the judgment of the board, at least as thorough as that included in the most recent examination given by the board at the time of the granting of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board by regulation may prescribe the terms and conditions under which a candidate who passes one or more parts of the examination provided by Section 40</w:t>
        <w:noBreakHyphen/>
        <w:t>2</w:t>
        <w:noBreakHyphen/>
        <w:t xml:space="preserve">170 may be reexamined in only the remaining parts, with credit for the parts previously passed. It also may provide by regulation for a reasonable waiting period for a candidate’s reexamination in a part he has fa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The board may contract with third parties to perform administrative services with respect to the examination that it considers appropriate to assist the board in performing its duties under this section. The board shall charge, or provide for a third party administering part of the examination to charge, each candidate a fee, to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The board may prescribe dates and times by which an application for examination or reexamination as prescribed by the board must be submitted and the applicable fe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00.</w:t>
      </w:r>
      <w:r>
        <w:rPr>
          <w:bCs/>
        </w:rPr>
        <w:tab/>
      </w:r>
      <w:r>
        <w:rPr>
          <w:strike/>
        </w:rPr>
        <w:t>Certificates of registration as a certified public accountant issued by the board must be signed by the chairman and secretary</w:t>
        <w:noBreakHyphen/>
        <w:t xml:space="preserve">treasurer, and the board shall collect from the recipient a fee to be fix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person who holds a certificate of registration as a certified public accountant under this article, which is in full force and effect, may be styled and known as a “certified public accountant” and also may use the designation “CPA”.  A certified public accountant also may be known as a “public accountant”.  The board shall maintain a list of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person who holds a license as a public accountant under this article, which is in full force and effect, may be styled and known as a “public accountant” and also may use the designation “PA”.  The board shall maintain a list of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10.</w:t>
      </w:r>
      <w:r>
        <w:rPr>
          <w:bCs/>
        </w:rPr>
        <w:tab/>
      </w:r>
      <w:r>
        <w:rPr>
          <w:strike/>
        </w:rPr>
        <w:t xml:space="preserve">The board shall keep a register in which must be recorded the names of all persons examined and whether or not the applicants successfully passed the examination or any part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20.</w:t>
      </w:r>
      <w:r>
        <w:rPr>
          <w:bCs/>
        </w:rPr>
        <w:tab/>
      </w:r>
      <w:r>
        <w:rPr>
          <w:strike/>
        </w:rPr>
        <w:t>Before a certificate is issued it must be numbered and recorded in a book kept by the secretary</w:t>
        <w:noBreakHyphen/>
        <w:t xml:space="preserve">treasurer of the board.  In all legal proceedings this record of certificates or a certified copy of the record is evidence of the facts stated in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30.</w:t>
      </w:r>
      <w:r>
        <w:rPr>
          <w:bCs/>
        </w:rPr>
        <w:tab/>
      </w:r>
      <w:r>
        <w:rPr>
          <w:strike/>
        </w:rPr>
        <w:t xml:space="preserve">Persons who, on July 1, 1965, held certified public accountant certificates issued under the laws of this State are not required to obtain additional certificates under this article, but are subject to all other provisions of this article, and these certificates, for all purposes, must be considered certificates issued under this article and subjec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40.</w:t>
      </w:r>
      <w:r>
        <w:rPr>
          <w:bCs/>
        </w:rPr>
        <w:tab/>
      </w:r>
      <w:r>
        <w:rPr>
          <w:strike/>
        </w:rPr>
        <w:t>(A) The board, upon application in writing, may waive the examination referred to in Section 40</w:t>
        <w:noBreakHyphen/>
        <w:t>2</w:t>
        <w:noBreakHyphen/>
        <w:t xml:space="preserve">170 and issue a certificate to a person who is the holder of a certificate, or the equivalent, as a certified public accountant issued under the laws of any state or territory of the United States or the District of Columb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who has the qualifications required by this article and the regulations of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when, in the judgment of the board, the requirements for issuing or granting certificates in the other state, territory, or the District of Columbia are substantially equivalent to the requirements established by this article and the regulations of the board, and the other state or political subdivision of the United States grants the same privileges to holders of certificates issu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board, upon application in writing, may waive the examination referred to in Section 40</w:t>
        <w:noBreakHyphen/>
        <w:t>2</w:t>
        <w:noBreakHyphen/>
        <w:t xml:space="preserve">170 and issue a certificate to a holder of a foreign designation, granted in a foreign country entitling the holder to engage in the practice of public accountanc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he foreign authority which granted the designation makes similar provisions to allow a person who holds a valid certificate issued by this State to obtain the foreign authority’s comparable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foreign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was issued by a foreign authority that regulates the practice of public accountancy and the foreign designation has not expired or been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entitles the holder to issue reports upon financial stat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was issued upon the basis of educational, examination, and experience requirements by the foreign authority or by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received the designation based on educational and examination standards substantially equivalent to those in effect in this State at the time the foreign designation was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completed an experience requirement substantially equivalent to the requirement set out in Section 40</w:t>
        <w:noBreakHyphen/>
        <w:t>2</w:t>
        <w:noBreakHyphen/>
        <w:t xml:space="preserve">190 and regulations of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passed a uniform qualifying examination in national standards acceptable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50.</w:t>
      </w:r>
      <w:r>
        <w:rPr>
          <w:bCs/>
        </w:rPr>
        <w:tab/>
      </w:r>
      <w:r>
        <w:rPr>
          <w:strike/>
        </w:rPr>
        <w:t xml:space="preserve">A person who holds a valid and unrevoked certificate as a certified public accountant issued under the authority of a state of the United States or who lawfully practices as a registered and licensed public accountant in a state of the United States, and who resides without the State of South Carolina, may hold himself out within South Carolina as a certified public accountant or as a public accountant if he registers with the board and complies with its regulations regarding registration.  A fee to be fixed by the board must be charged for the registration or reregistration.  A partnership, each partner of which is a certified public accountant in good standing of some state of the United States or a registered or licensed public accountant lawfully practicing in some state of the United States, may be considered one person for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70.</w:t>
      </w:r>
      <w:r>
        <w:rPr>
          <w:bCs/>
        </w:rPr>
        <w:tab/>
      </w:r>
      <w:r>
        <w:rPr>
          <w:strike/>
        </w:rPr>
        <w:t xml:space="preserve">A registered certified public accountant, public accountant, or accounting practitioner who desires to continue to practice in this State must meet the following requirements on or before the dates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pay to the secretary of the board annually on or before July first a license fee, to be fix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nnually, on or before the last day of February of each year, file with the board, on a form or forms prescribed by the board for this purpose, a certificate of compliance with the continuing education requirements necessary for license renewals as required by Section 40</w:t>
        <w:noBreakHyphen/>
        <w:t>2</w:t>
        <w:noBreakHyphen/>
        <w:t xml:space="preserve">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by regulation, may provide a penalty not to exceed five hundred dollars for each violation for failure to comply with item (1) or (2)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payment of the fee, any penalty required, and filing of the certificate in proper form, the secretary of the board shall issue a license entitling the applicant to practice in this State until July first of the follow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board may, in its discretion, reduce or waive the above requirements in cases of illness, mental or physical incapacity, retirement from practice, and similar sit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80.</w:t>
      </w:r>
      <w:r>
        <w:rPr>
          <w:bCs/>
        </w:rPr>
        <w:tab/>
      </w:r>
      <w:r>
        <w:rPr>
          <w:strike/>
        </w:rPr>
        <w:t>In case of default in payment by a person, the person’s certificate of registration as a certified public accountant or license as a public accountant must be revoked by the board upon twenty days’ notice in writing by the secretary</w:t>
        <w:noBreakHyphen/>
        <w:t>treasurer of the time and place of considering the revocation.  The deposit of the notice in the United States post office addressed to the person at his last known place of residence or business and registered postage prepaid is presumed to be due and legal service of the notice.  No certificate of registration as a certified public accountant or license as a public accountant may be revoked for nonpayment if the person notified pays a penalty as imposed by the board, not exceeding seventy</w:t>
        <w:noBreakHyphen/>
        <w:t xml:space="preserve">five dollars.  A person whose certificate of registration as a certified public accountant or license as a public accountant has been revoked for failure to pay his renewal fee may apply to have it regranted to him upon payment to the board of penalties established and all renewal fees that should have been paid had the certificate of registration as a certified public accountant or license as a public accountant not been revo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90.</w:t>
      </w:r>
      <w:r>
        <w:rPr/>
        <w:tab/>
      </w:r>
      <w:r>
        <w:rPr>
          <w:strike/>
        </w:rPr>
        <w:t>(A) After notice and hearing pursuant to Section 40</w:t>
        <w:noBreakHyphen/>
        <w:t>2</w:t>
        <w:noBreakHyphen/>
        <w:t xml:space="preserve">310, the board may revoke a certificate as a certified public accountant or license as a public accountant issued under this article;  suspend a certificate or license for a period of not more than five years;  reprimand, censure, or limit the scope of practice of a certificate holder or licensee;  impose an administrative fine not exceeding one thousand dollars;  or place a certificate holder or licensee on probation, all with or without terms, conditions, and limitation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fraud or deceit in obtaining a certificate 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cancellation, revocation, suspension, or refusal to renew authority to engage in the practice of public accountancy in another state, territory of the United States, or the District of Columbia, for any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revocation or suspension of the right to practice before a state or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dishonesty, fraud, or gross negligence in the practice of public accountancy or in the filing or failure to file the certificate holder’s or licensee’s own income tax retu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violation of a provision of this article or a regulation promulgated by the board under the authority grant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violation of a rule of professional conduct promulgated by the board under the authority grant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conviction of a felony, or a crime, an element of which is dishonesty or fraud, under the laws of the United States, of this State, or any other state if the acts involved would have constituted a crime under the laws of this State.  The record of conviction, or a copy of the record, certified by the clerk of court or the judge in whose court the conviction is had, is conclusive evidence of the conviction.  The word “conviction” includes a plea of guilty or a plea of nolo contend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performance of a fraudulent act while holding a certificate or license under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conduct reflecting adversely upon the certificate holder’s or licensee’s fitness to engage in the practice of public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n lieu of or in addition to a remedy specifically provided in subsection (A), the board may require one or both of the following requirements of a certificate holder or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 quality review conducted in a fashion as the board may requi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satisfactory completion of continuing professional education programs as the board may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n a proceeding in which a remedy imposed by subsections (A) and (B) of this section is imposed, the board also may require the respondent certificate holder or licensee to pay the costs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00.</w:t>
      </w:r>
      <w:r>
        <w:rPr>
          <w:bCs/>
        </w:rPr>
        <w:tab/>
      </w:r>
      <w:r>
        <w:rPr>
          <w:strike/>
        </w:rPr>
        <w:t>After notice and hearing, as provided in Section 40</w:t>
        <w:noBreakHyphen/>
        <w:t>2</w:t>
        <w:noBreakHyphen/>
        <w:t>310, the board shall revoke the registration or license of a partnership if at any time it does not meet the requirements prescribed by Section 40</w:t>
        <w:noBreakHyphen/>
        <w:t>2</w:t>
        <w:noBreakHyphen/>
        <w:t>30 or 40</w:t>
        <w:noBreakHyphen/>
        <w:t>2</w:t>
        <w:noBreakHyphen/>
        <w:t>40 and may revoke or suspend the registration or license of a partnership for any of the causes enumerated in Section 40</w:t>
        <w:noBreakHyphen/>
        <w:t>2</w:t>
        <w:noBreakHyphen/>
        <w:t xml:space="preserve">290 or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revocation or suspension of the certificate of registration or the revocation or suspension or refusal to renew the license to practice of a partn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cancellation, revocation, suspension, or refusal to renew the authority of the partnership or a partner to practice public accounting in another state for a cause other than failure to pay an annual registration fee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10.</w:t>
      </w:r>
      <w:r>
        <w:rPr>
          <w:bCs/>
        </w:rPr>
        <w:tab/>
      </w:r>
      <w:r>
        <w:rPr>
          <w:strike/>
        </w:rPr>
        <w:t xml:space="preserve">(A) The board may initiate proceedings under this article either on its own motion or on the complaint of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written notice, stating the nature of the charge against the accused and the time and place of the hearing before the board on the charge, must be served on the accused not less than thirty days before the date of the hearing, either personally or by mailing a copy by registered mail to the address of the accused last known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fter having been served with the notice of hearing as provided for in subsection (D), the accused fails to appear at the hearing and defend, the board may proceed to hear evidence against the accused and may enter an order as is justified by the evidence, which order must be final unless the accused petitions for a review as provided for in subsection (I);  however, within thirty days from the date of an order, upon showing of good cause for failing to appear and defend, the board may reopen the proceedings and may permit the accused to submit evidence in hi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t a hearing the accused may appear in person and by counsel produce evidence and witnesses on his own behalf, cross</w:t>
        <w:noBreakHyphen/>
        <w:t xml:space="preserve">examine witnesses, and examine evidence as may be produced against him.  The accused must be entitled, on application to the board, to the issuance of subpoenas to compel the attendance of witnesses on hi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The board is not bound by technical rules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A record of the hearings must be kept and filed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At all hearings the Attorney General of this State, or one of his assistants designated by him, or other legal counsel as may be employed, shall appear and represent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H) The decision of the board must be by majority vote, except a decision to revoke the permit must be by unanimous vote of those vo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 A person adversely affected by an order of the board may obtain a review by filing a written petition for review with an administrative law judge, as provided under Article 5 of Chapter 23 of Title 1, within thirty days after the entry of the order.  The petition shall state the grounds upon which the review is asked.  A copy of the petition must be served upon a member of the board, and the board shall certify and file with the administrative law judge as provided under Article 5 of Chapter 23 of Title 1, a copy of the record upon which the order complained of was entered.  The administrative law judge, as provided under Article 5 of Chapter 23 of Title 1, may, in its discretion, stay the effect of the board’s order pending its determina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20.</w:t>
      </w:r>
      <w:r>
        <w:rPr>
          <w:bCs/>
        </w:rPr>
        <w:tab/>
      </w:r>
      <w:r>
        <w:rPr>
          <w:strike/>
        </w:rPr>
        <w:t xml:space="preserve">Upon application in writing and after hearing pursuant to notice, the board may issue a new certificate to a certified public accountant whose certificate has been revoked or may permit the reregistration of anyone whose registration has been revoked or may reissue or modify the suspension of a license to practice public accounting which has been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30.</w:t>
      </w:r>
      <w:r>
        <w:rPr>
          <w:bCs/>
        </w:rPr>
        <w:tab/>
      </w:r>
      <w:r>
        <w:rPr>
          <w:strike/>
        </w:rPr>
        <w:t xml:space="preserve">An office established or maintained in this State for the practice of public accounting by a certified public accountant or partnership or professional association of certified public accountants or public accountant or partnership or professional association of public accountants must be registered under this article with the board, but no fee may be charged for registration.  An office must be under the direct supervision of a resident manager who may be either a partner or a staff employee holding a license under this article which is in full force and effect.  The board must be advised of change of management of an office in each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40.</w:t>
      </w:r>
      <w:r>
        <w:rPr>
          <w:bCs/>
        </w:rPr>
        <w:tab/>
      </w:r>
      <w:r>
        <w:rPr>
          <w:strike/>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50.</w:t>
      </w:r>
      <w:r>
        <w:rPr>
          <w:bCs/>
        </w:rPr>
        <w:tab/>
      </w:r>
      <w:r>
        <w:rPr>
          <w:strike/>
        </w:rPr>
        <w:t xml:space="preserve">In addition to another remedy or criminal prosecution, if it appears to the board that a person violated a provision of this article or a regulation or order of the board or a law of this State relating to accountancy, the board may file a suit in equity in its own name, or in the name of the State, on its own relation, and by its counsel, with an administrative law judge, as provided under Article 5 of Chapter 23 of Title 1, alleging the facts and praying for a temporary restraining order or permanent injunction against the person, restraining the person from violating the law, regulation, or order, or commanding the person to obey the law, regulation,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proper application, and showing that the person is not registered or that a renewal certificate has not been applied for or that registration has been denied, revoked or suspended, or that the law or regulation or order has been or is about to be violated or disobeyed, which showing may be made by affidavit, the administrative law judge, as provided under Article 5 of Chapter 23 of Title 1, shall issue a temporary restraining order or injunction and, upon final hearing, shall grant and issue an injunction, including mandatory injunction, upon finding the truth and sufficiency of the allegations of the petition.  An administrative law judge, as provided under Article 5 of Chapter 23 of Title 1, may enforce the injunction by punishment for contempt and by other process as is permitted to circuit courts and shall make other orders as its discretion and the rules require.  The injunction may be limited in time, perpetual or conditional, as may be necessary and proper to the enforcement of this article or the regulations or orders of the board or the law of this State relating to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60.</w:t>
      </w:r>
      <w:r>
        <w:rPr>
          <w:bCs/>
        </w:rPr>
        <w:tab/>
      </w:r>
      <w:r>
        <w:rPr>
          <w:strike/>
        </w:rPr>
        <w:t xml:space="preserve">All statements, records, schedules, working papers, and memoranda made by a certified public accountant or public accountant incident to or in the course of professional service to clients, except reports submitted to a client, are the property of the accountant, in the absence of an express agreement between the accountant and the client to the cont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70.</w:t>
      </w:r>
      <w:r>
        <w:rPr>
          <w:bCs/>
        </w:rPr>
        <w:tab/>
      </w:r>
      <w:r>
        <w:rPr>
          <w:strike/>
        </w:rPr>
        <w:t xml:space="preserve">If a statute or regulation of a state agency requires that reports, financial statements, audits, and other documents for a department, division, board, commission, or agency of this State be prepared by a certified public accountant, the requirement must be construed to mean licensed public accountants or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80.</w:t>
      </w:r>
      <w:r>
        <w:rPr/>
        <w:tab/>
      </w:r>
      <w:r>
        <w:rPr>
          <w:strike/>
        </w:rPr>
        <w:t>(A) The board shall promulgate regulations implementing the requirements and reporting for continuing education which must be met by certified public accountants, public accountants, and accounting practitioners. The board shall require no less than sixty hours of continuing educational activities in a two</w:t>
        <w:noBreakHyphen/>
        <w:t xml:space="preserve">year period;  however, this continuing education requirement shall not prescribe a minimum number of hours in accounting and/or auditing subjects. The board shall require compliance with the regulations as a prerequisite to the issuance of a current license to practice as a certified public accountant, public accountant, or accounting practitioner. The requirements may be waived by the board in individual cases for good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 promulgating these regulations, the board shall recognize the following as meeting the continuing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professional development programs of national and state accounting organizations. Only class hours, or the equivalent, and not students’ hours devoted to preparation are cou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echnical sessions at meetings of national and state accounting organizations and their chap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courses offered by colleges, universities, technical education centers, and other appropriate educational institutions, including credit and noncredit courses. Each semester</w:t>
        <w:noBreakHyphen/>
        <w:t>hour credit equals fifteen hours toward the requirement;  each quarter</w:t>
        <w:noBreakHyphen/>
        <w:t xml:space="preserve">hour credit equals ten hours. In noncredit courses, each classroom hour equals one qualifying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other activities, methods, procedures, devices, and programs which, in the opinion of the board, contribute directly to the professional competence of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also shall promulgate regulations for forms of practice, contingent fees, and commissions which shall conform to the professional standards of the American Institute of Certified Public Accountants as of December 31, 1996, or the National Association of Boards of Accountanc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Regulation Of Accounting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10.</w:t>
      </w:r>
      <w:r>
        <w:rPr>
          <w:bCs/>
        </w:rPr>
        <w:tab/>
      </w:r>
      <w:r>
        <w:rPr>
          <w:strike/>
        </w:rPr>
        <w:t>A person, firm, or professional association not exempt under Section 40</w:t>
        <w:noBreakHyphen/>
        <w:t>2</w:t>
        <w:noBreakHyphen/>
        <w:t xml:space="preserve">530 is considered to be engaged in the practice of offering to render and rendering to the public the services which are regulated by this article if the person, firm, or profess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offers to prospective clients in South Carolina to perform for compensation one or more of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the development, recording, analysis, or presentation of financial information including, but not limited to, the preparation of financial stat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advice or assistance in regard to accounting controls, systems, and procedu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n any manner holds himself or itself out to the public in South Carolina as skilled in one or more of the types of services described in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20.</w:t>
      </w:r>
      <w:r>
        <w:rPr>
          <w:bCs/>
        </w:rPr>
        <w:tab/>
      </w:r>
      <w:r>
        <w:rPr>
          <w:strike/>
        </w:rPr>
        <w:t>(A) No professional association, person, or partnership, other than a person or partnership holding a permit to practice issued pursuant to this article, may engage in the practice defined in Section 40</w:t>
        <w:noBreakHyphen/>
        <w:t>2</w:t>
        <w:noBreakHyphen/>
        <w:t xml:space="preserve">510 unless he or it plainly indicates on all signs, cards, letterheads, advertisements, and directories used to disclose his or its practice or business that he or it does not hold a license to practic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No professional association, person, or partnership, other than a person or partnership holding a permit to practice issued pursuant to this article, may assume or use the title or designation “Accounting Practitioner” or any other title, designation, words, letters, abbreviation, sign, card, or device tending to indicate that the person is an accounting practitioner or that the partnership is composed of accounting practitioners or that the person, partnership, or professional association is authorized under this article to engage in the practice defined under Section 40</w:t>
        <w:noBreakHyphen/>
        <w:t>2</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30.</w:t>
      </w:r>
      <w:r>
        <w:rPr>
          <w:bCs/>
        </w:rPr>
        <w:tab/>
      </w:r>
      <w:r>
        <w:rPr>
          <w:strike/>
        </w:rPr>
        <w:t xml:space="preserve">Nothing conta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pplies to a certified public accountant or public accountant who holds a license to practice issued under the law of South Carolina and no provision of this article applies to a partnership of certified public accountants or public accountants which holds a permit to practice issued under South Carolina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pplies to a person, firm, or professional association which plainly indicates on all signs, cards, letterheads, advertisements, and directories used to disclose his or its practice or business that he or it does not hold a license to practic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prohibits a person from serving as an employee of a person, partnership, or professional association if the employee does not engage in the practice defined in Section 40</w:t>
        <w:noBreakHyphen/>
        <w:t>2</w:t>
        <w:noBreakHyphen/>
        <w:t xml:space="preserve">510 on his own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prohibits a person, partnership, or professional association from offering to prepare or from preparing a tax return with respect to taxes imposed by a governmental authority, whether federal, state, or local, and this article does not prevent a person from advising clients in connection with tax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prohibits a person, partnership, or professional association holding a license or permit issued by another state, territory, or the District of Columbia, which authorizes the person, partnership, or professional association to engage in the other jurisdiction in the type of practice described in Section 40</w:t>
        <w:noBreakHyphen/>
        <w:t>2</w:t>
        <w:noBreakHyphen/>
        <w:t xml:space="preserve">510, from temporarily practicing in this State as an incident to his or its regular practice outside of this State if the temporary practice is conducted in conformity with the rules of ethical conduct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applies to the affixing of the signature or name of an officer, employee, partner, or principal of an organization to a statement or report in reference to the financial affairs of the organization with wording designating the position, title, or office which he holds in the organization, and the provisions of this article do not apply to an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applies to the offering or rendering of data processing services by mechanical or electronic means or to the offering or rendering of services in connection with the operation, sale, lease, rental, or installation of mechanical or electronic bookkeeping or data processing equipment or to the sale, lease, rental, or installation of this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40.</w:t>
      </w:r>
      <w:r>
        <w:rPr>
          <w:bCs/>
        </w:rPr>
        <w:tab/>
      </w:r>
      <w:r>
        <w:rPr>
          <w:strike/>
        </w:rPr>
        <w:t xml:space="preserve">The South Carolina Board of Accountancy shall examine, license, and discipline accounting practitioners.  The board may charge a reasonable fee for examinations, not exceeding the fee charged for certified public accountants’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50.</w:t>
      </w:r>
      <w:r>
        <w:rPr>
          <w:bCs/>
        </w:rPr>
        <w:tab/>
      </w:r>
      <w:r>
        <w:rPr>
          <w:strike/>
        </w:rPr>
        <w:t xml:space="preserve">In order to be eligible for licensing under this article as an accounting practitioner, an applicant may not hold another license granted under this chapter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not have any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be a resident of this State or have a place of business in this State, or, as an employee, be regularly employ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be at least eighteen years of 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meet one or more of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pass an examination approved by the board, which is designed to test the applicant’s basic knowledge of the subjects described in Section 40</w:t>
        <w:noBreakHyphen/>
        <w:t>2</w:t>
        <w:noBreakHyphen/>
        <w:t xml:space="preserve">510(1) and which may consist of parts of the examination administered to certified public accountant applicants or another examination as the board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have a bachelor’s degree with a major in accounting as determined by the board from a four</w:t>
        <w:noBreakHyphen/>
        <w:t xml:space="preserve">year college or university accredited by the Southern Association of Colleges and Schools or from a college or university having equivalent standards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be licensed and hold a current annual permit to practice in this State as a certified public accountant or public accountant if the person surrenders his license and permit to practice as a certified public accountant or public accountant upon being licensed as an accounting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w:t>
        <w:noBreakHyphen/>
        <w:t>560.</w:t>
      </w:r>
      <w:r>
        <w:rPr>
          <w:bCs/>
        </w:rPr>
        <w:tab/>
      </w:r>
      <w:r>
        <w:rPr>
          <w:strike/>
        </w:rPr>
        <w:t>(A) Licenses must be issued by the board to persons satisfying the requirements of Section 40</w:t>
        <w:noBreakHyphen/>
        <w:t>2</w:t>
        <w:noBreakHyphen/>
        <w:t xml:space="preserve">550 upon the payment of a license fee in an amount to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Permits to engage in the practice defined in Section 40</w:t>
        <w:noBreakHyphen/>
        <w:t>2</w:t>
        <w:noBreakHyphen/>
        <w:t xml:space="preserve">510 must be issued by the board for annual periods expiring on the last day of June to persons and partnership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A person holding a license issued pursuant to Section 40</w:t>
        <w:noBreakHyphen/>
        <w:t>2</w:t>
        <w:noBreakHyphen/>
        <w:t xml:space="preserve">510(1)(a), upon payment of a permit fee in an amount to be determined by the board.  The board may reduce or waive the fee in case of illness, mental or physical incapacity, retirement from practice, or for similar situations.  Failure of a licensee to pay the fee for a permit to practice within three years from the expiration date of the permit to practice last obtained or used or within three years from the date upon which the licensee was granted the license if no permit was ever issued to the person, deprives the person of the right to the permit unless the board determines the failure to have been caused by excusable neglect.  The decision of the board is final.  A renewal fee for the issuance of the original license must be in an amount the board determ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artnerships, without payment of a permit fee, which meet the follow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At least one general partner must be an accounting practitioner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Each partner must be lawfully engaged in the practice, as defined in Section 40</w:t>
        <w:noBreakHyphen/>
        <w:t>2</w:t>
        <w:noBreakHyphen/>
        <w:t xml:space="preserve">510, in some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Each resident manager in charge of an office must be an accounting practitioner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File with the secretary of the board on a form prescribed by the board for this purpose a certificate of compliance with the continuing education requirements necessary for license renewal as required by Section 40</w:t>
        <w:noBreakHyphen/>
        <w:t>2</w:t>
        <w:noBreakHyphen/>
        <w:t>380.  In case of default in the payment of the license fee by a person, Section 40</w:t>
        <w:noBreakHyphen/>
        <w:t>2</w:t>
        <w:noBreakHyphen/>
        <w:t xml:space="preserve">280 applicable to certified public accountants and public accountants applies in all respects to accounting practit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70.</w:t>
      </w:r>
      <w:r>
        <w:rPr>
          <w:bCs/>
        </w:rPr>
        <w:tab/>
      </w:r>
      <w:r>
        <w:rPr>
          <w:strike/>
        </w:rPr>
        <w:t>(A) After notice and hearing pursuant to Section 40</w:t>
        <w:noBreakHyphen/>
        <w:t>2</w:t>
        <w:noBreakHyphen/>
        <w:t xml:space="preserve">310 the board may revoke a license or permit as accounting practitioner issued under this article;  suspend a license or permit for a period of not more than five years;  reprimand, censure, or limit the scope of practice of a license or permit holder;  impose an administrative fine not exceeding one thousand dollars;  or place a license or permit holder on probation, all with or without terms, conditions, and limitation, for any one or more of thes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fraud or deceit in obtaining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cancellation, revocation, or suspension of, or refusal to renew authority to engage in the practice of public accountancy in another state, territory of the United States, or the District of Columbia for any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revocation or suspension of the right to practice before a state or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dishonesty, fraud, or gross negligence in the practice of public accounting or in filing or failure to file the license or permit holder’s own income tax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violation of a provision of this article or Article 1 or a regulation promulgated by the board under the authority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violation of a rule of professional conduct promulgated by the board under the authority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conviction of a felony, or any crime an element of which is dishonesty or fraud, under the laws of the United States, of this State, or another state if the acts involved would have constituted a crime under the laws of this State.  The record of conviction or a copy of the record, certified by the clerk of court or the judge in whose court the conviction is had, is conclusive evidence of the conviction and “conviction” shall include a plea of guilty or a plea of nolo contend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performance of a fraudulent act while holding a license or permit under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conduct reflecting adversely upon the license or permit holder’s fitness to engage in the practice of public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n lieu of or in addition to a remedy specifically provided in subsection (A), the board may require one or more of these requirements of a license or permit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 quality review conducted in a fashion as the board may requi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satisfactory completion of continuing professional education programs as the board may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n a proceeding in which a remedy imposed by subsections (A) and (B) is imposed, the board also may require the respondent license or permit holder to pay the costs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80.</w:t>
      </w:r>
      <w:r>
        <w:rPr>
          <w:bCs/>
        </w:rPr>
        <w:tab/>
      </w:r>
      <w:r>
        <w:rPr>
          <w:strike/>
        </w:rPr>
        <w:t xml:space="preserve">The board may initiate proceedings under this article on its own motion or on the complaint of a person, and the procedures provided in Article 1 for these proceedings are applicable and binding in procedur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90.</w:t>
      </w:r>
      <w:r>
        <w:rPr>
          <w:bCs/>
        </w:rPr>
        <w:tab/>
      </w:r>
      <w:r>
        <w:rPr>
          <w:strike/>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600.</w:t>
      </w:r>
      <w:r>
        <w:rPr>
          <w:bCs/>
        </w:rPr>
        <w:tab/>
      </w:r>
      <w:r>
        <w:rPr>
          <w:strike/>
        </w:rPr>
        <w:t>Nothing contained in this article may be construed to prohibit the formation of partnerships by and between public accountants and accounting practitioners if all members of the partnerships and all resident managers of offices of the partnerships are licensed under this chapter as public accountants or accounting practitioners and if the partnerships apply for an annual permit in the manner prescribed in this article for other partnership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5.</w:t>
      </w:r>
      <w:r>
        <w:rPr/>
        <w:tab/>
      </w:r>
      <w:r>
        <w:rPr>
          <w:u w:val="single"/>
        </w:rPr>
        <w:t xml:space="preserve">It is the policy of this State, and the purpose of this chapter, to promote the reliability of information used for guidance in financial transactions or for accounting or for assessing the financial status or performance of commercial, noncommercial, and governmental enterprises.  The public interest requires that persons professing special competence in accountancy or offering assurance of the reliability or fairness of presentation of such information shall have demonstrated their qualifications, and that persons who have not demonstrated and maintained such qualifications not be permitted to represent themselves as having special competency or offering such assurance; that the conduct of persons licensed as having special competence in accountancy be regulated in all aspects of their professional work; that a public authority competent to prescribe and assess the qualifications and to regulate the conduct of licensees be established; and that the use of titles with a capacity or tendency to deceive the public of the status or competence of the persons using such titles be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0.</w:t>
      </w:r>
      <w:r>
        <w:rPr/>
        <w:tab/>
      </w:r>
      <w:r>
        <w:rPr>
          <w:u w:val="single"/>
        </w:rPr>
        <w:t>(A)</w:t>
      </w:r>
      <w:r>
        <w:rPr/>
        <w:tab/>
      </w:r>
      <w:r>
        <w:rPr>
          <w:u w:val="single"/>
        </w:rPr>
        <w:t>There is created the South Carolina Board of Accountancy, which is responsible for the administration and enforcement of this chapter.  The board shall consist of nine members, appointed by the Governor with the advice and consent of the Senate;  six of whom must be licensed certified public accountants, public accountants or accounting practitioners and three of whom must be members of the public who are not engaged in the practice of public accounting, have no financial interest in the profession of public accounting, and have no immediate family member in the profession of public accounting.  As used in this section, ‘immediate family member’ is defined in Section 8</w:t>
        <w:noBreakHyphen/>
        <w:t>13</w:t>
        <w:noBreakHyphen/>
        <w:t>100(18).  Members are appointed for terms of four years and serve until their successors are appointed and qualify.  Vacancies must be filled by the Governor for the unexpired portions of the term.  The Governor shall remove a member of the board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elect annually from among its members a chairman, a vice chairman, and a secretary.  The board shall meet at least two times a year at places fixed by the chairman.  Meetings of the board must be open to the public except those concerned with investigations under Sections 40</w:t>
        <w:noBreakHyphen/>
        <w:t>2</w:t>
        <w:noBreakHyphen/>
        <w:t>80 and 40</w:t>
        <w:noBreakHyphen/>
        <w:t>2</w:t>
        <w:noBreakHyphen/>
        <w:t>90 and except as necessary to protect confidential information in accordance with board regulations or state law.  A majority of the board members in office constitutes a quorum at any meeting of the board.  A board member shall attend meetings or provide proper notice and justification of inability to attend.  Unexcused absences from meetings may result in removal from the board as provided for in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have a seal which must be judicially noticed.  In any court proceeding, civil or criminal, arising out of or founded upon any provision of this chapter, copies of any records certified as true copies under the seal of the board are admissible in evidence as proving the contents of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D)</w:t>
      </w:r>
      <w:r>
        <w:rPr/>
        <w:tab/>
      </w:r>
      <w:r>
        <w:rPr>
          <w:u w:val="single"/>
        </w:rPr>
        <w:t>All monies collected by the Department of Labor, Licensing and Regulation from fees authorized to be charged by this chapter must be received and accounted for by the Department of Labor, Licensing and Regulation and must be deposited in the State Treasury.  The budget of the board must include adequate funds for the expenses of administering the provisions of this chapter, which may include, but is not limited to, the costs of conducting investigations, of taking testimony, and of procuring the attendance of</w:t>
      </w:r>
      <w:r>
        <w:rPr/>
        <w:t xml:space="preserve"> </w:t>
      </w:r>
      <w:r>
        <w:rPr>
          <w:u w:val="single"/>
        </w:rPr>
        <w:t>witnesses before the board or its committees; all legal proceedings undertaken for the enforcement of this chapter; participation in national efforts to regulate the accounting profession, and educational and licensing programs for the benefit of the public, the licensees and their employees.  Initial fees must be established by the board and shall serve as the basis for necessary adjustments in accordance with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E)</w:t>
      </w:r>
      <w:r>
        <w:rPr/>
        <w:tab/>
      </w:r>
      <w:r>
        <w:rPr>
          <w:u w:val="single"/>
        </w:rPr>
        <w:t xml:space="preserve">The board may appoint committees or persons, to advise or assist it in the administration and enforcement of this chapter, as it sees 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0</w:t>
      </w:r>
      <w:r>
        <w:rPr/>
        <w:t>.</w:t>
        <w:tab/>
      </w:r>
      <w:r>
        <w:rPr>
          <w:u w:val="singl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ICPA’ means the American Institute of Certified Public Accountants or successo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Attest’ means providing the following financial statem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an audit or other engagement to be performed in accordance with the Statements on Auditing Standards (SA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a review of a financial statement to be performed in accordance with the Statements on Standards for Accounting and Review Services (SS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an examination of prospective financial information to be performed in accordance with the Statements on Standards for Attestation Engagements (SSA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Board’ means the South Carolina Board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Client’ means a person or entity that agrees with a licensee or licensee’s employer to receive any profession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ompilation’ means providing a service to be performed in accordance with Statements on Standards for Accounting and Review Services (SSARS) that presents in the form of financial statements, information representative of management (owners) without undertaking expression of any assurance on th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Department’ means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Direct’ means the person supervised in the usual line of authority or is in a staff position reporting to the supervisor.  Direct supervision means a clear</w:t>
        <w:noBreakHyphen/>
        <w:t>cut personal connection to the employee being supervised, marked by a firsthand knowledge and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Experience’ means providing any type of service or advice involving the use of accounting, attest, compilation, management advisory, financial advisory, tax or consulting skills whether gained through employment in government, industry, academia or public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Firm’ means a sole proprietorship, a corporation, a partnership or any other form of</w:t>
      </w:r>
      <w:r>
        <w:rPr/>
        <w:t xml:space="preserve"> </w:t>
      </w:r>
      <w:r>
        <w:rPr>
          <w:u w:val="single"/>
        </w:rPr>
        <w:t>organization registered under this chapter.  ‘Firm’ includes a person or persons practicing public accounting in the form of a proprietorship, partnership, limited liability partnership, limited liability company, or professional corporation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License’ means authorization to practice as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Licensee’ means the holder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 xml:space="preserve">‘Manager’ means a licensee in responsible charge of an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 xml:space="preserve">‘NASBA’ means the National Association of State Boards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Peer Review’ means a study, appraisal, or review of one or more aspects of the professional work of a licensee of the board or a firm registered with the board that performs attest or compilation services by a person or persons who hold certificates and who are not affiliated with the certificate holder or certified public accountant firm being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 xml:space="preserve">‘Practice of Accounting’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ssuing a report on financial statements of a person, firm, organization, or governmental unit or offering to render or rendering any attest or compilation service.  This restriction does not prohibit any act of a public official or public employee in the performance of that person’s duties or prohibit the performance by a nonlicensee of other services involving the use of accounting skills, including the preparation of tax returns, management advisory services, and the preparation of financial statements without the issuance of reports on the financial stat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Using or assuming the title ‘Certified Public Accountant’ or the abbreviation ‘CPA’ or any other title, designation, words, letters, abbreviation, sign, card, or device tending to indicate that the person i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 xml:space="preserve">‘Professional’ means arising out of or related to the specialized knowledge or skills associated with licens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Report’, when used with reference to financial statements, means an opinion, report, or other form of language that states or implies assurance as to the reliability of a financial statement and that also includes or is accompanied by a statement or implication that the person or firm issuing it has special knowledge or competency in accounting or auditing. This statement or implication of special knowledge or competency may arise from use by the issuer of the report</w:t>
      </w:r>
      <w:r>
        <w:rPr/>
        <w:t xml:space="preserve"> </w:t>
      </w:r>
      <w:r>
        <w:rPr>
          <w:u w:val="single"/>
        </w:rPr>
        <w:t xml:space="preserve">of names or titles indicating that the person or firm is an accountant or auditor.  The term ‘report’ includes any form of language which disclaims an opinion when the form of language is conventionally understood to imply positive assurance as to the reliability of the financial statements referred to or special competency on the part of the person or firm issuing such language, or both; and it includes any other form of language that is conventionally understood to imply such assurance or such special knowledge or competenc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 xml:space="preserve">‘Resident Manager’ means a responsible party for a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 xml:space="preserve">‘Registration’ means an authorization to practice as a firm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 xml:space="preserve">‘State’ means any state of the United States, the District of Columbia, Puerto Rico, the U.S. Virgin Islands, and Guam; except that ‘this State’ means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 xml:space="preserve">‘Substantial Equivalency’ is a determination by the board of Accountancy or its designee that the education, examination, and experience requirements contained in the statutes and administrative rules of another jurisdiction are comparable to, or exceed the education, examination, and experience requirements contained in this chapter, or that an individual licensee’s education, examination, and experience qualifications are comparable to or exceed the education, examination, and experience requirements conta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Supervision’ means having jurisdiction, oversight, or authority over the practice of</w:t>
      </w:r>
      <w:r>
        <w:rPr/>
        <w:t xml:space="preserve"> </w:t>
      </w:r>
      <w:r>
        <w:rPr>
          <w:u w:val="single"/>
        </w:rPr>
        <w:t>accounting and over the people who practice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0.</w:t>
      </w:r>
      <w:r>
        <w:rPr/>
        <w:tab/>
      </w:r>
      <w:r>
        <w:rPr>
          <w:u w:val="single"/>
        </w:rPr>
        <w:t>(A)</w:t>
      </w:r>
      <w:r>
        <w:rPr/>
        <w:tab/>
      </w:r>
      <w:r>
        <w:rPr>
          <w:u w:val="single"/>
        </w:rPr>
        <w:t>It is unlawful for a person to engage in the practice of accountancy as regulated by this board without holding a valid license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Only licensed Certified Public Accountants or Public Accountants may issue a report on financial statements of a person, firm, organization, or governmental unit or offer to render or render any attest or compilation service as defined, except as provided in Section 40-2-340.  This restriction does not prohibit an act of a public official or public employee in the performance of that person’s duties or prohibit the performance by any nonlicensee of other services involving the use of accounting skills, including the preparation of tax returns, management advisory services, and the preparation of financial statements without the issuance of reports on the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Unlicensed persons may prepare financial statements and issue nonattest transmittals or information thereon which do not purport to be in compliance with the Statements on Standards for Accounting and Review Services (SSARS).  Transmittals using the following language must not be considered the unlicensed practice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 (we) have prepared the accompanying (financial statements) of (name of entity) as of (time period) for the (period) then ended.  This presentation is limited to preparing in the form of financial statements information that is the representation of management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 (we) have not audited or reviewed the accompanying financial statements and accordingly do not express an opinion or any other form of assurance 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Only a person holding a valid license as a Certified Public Accountant shall use or assume the title ‘Certified Public Accountant’, or the abbreviation ‘CPA’ or any other title, designation, words, letters, abbreviation, sign, card, or device indicating that the person i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A firm may not provide attest services or assume or use the title ‘Certified Public Accountants’, ‘Public Accountants’ or the abbreviation ‘CPAs’, and ‘PAs’ or any other title, designation, words, letters, abbreviation, sign, card, or device indicating the firm is a CPA firm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firm holds a valid registration issu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ownership of the firm is in accordance with this chapter and regulations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 xml:space="preserve">  </w:t>
      </w:r>
      <w:r>
        <w:rPr>
          <w:u w:val="single"/>
        </w:rPr>
        <w:t xml:space="preserve">Owners who are Non-Certified Public Accountants must be permitted to use the titles ‘principal’, ‘partner’, ‘owner’, ‘officer’, ‘member’ or ‘shareholder’ but must not hold themselves out to be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 person must not assume or use the title ‘Public Accountant’, or the abbreviation ‘PA’, or any other title, designation, words, letters, abbreviation, sign, card, or device indicating that the person is a Public Accountant unless that person holds a valid registration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Only a person or firm holding a valid license or registration issued under this chapter shall assume or use any title or designation likely to be confused with the titles ‘Certified Public Accountant’ or ‘Public Accountant’ or use a similar abbreviation likely to be confused with the abbreviations ‘CPA’ or ‘PA’.  The title ‘Enrolled Agent’ or ‘EA’ may only be used by individuals designated by the Internal Revenu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Persons or firms that are not licensed or registered may use designations granted by national accrediting organizations so long as those designations do not imply qualification to render any attest or compilatio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H)</w:t>
      </w:r>
      <w:r>
        <w:rPr/>
        <w:tab/>
      </w:r>
      <w:r>
        <w:rPr>
          <w:u w:val="single"/>
        </w:rPr>
        <w:t>This section does not apply to a person or firm holding a certification, designation, degree, or license granted in a foreign country entitling the holder to engage in the practice of public accountancy or its equivalent in that country; whose activities in this State are limited to the provision of professional services to persons or firms who are residents of, governments of, or business entities of the country in which the person holds the entitlement; who performs no attest or compilation services and who issues no reports with respect to the financial statements of any other persons, firms, or governmental units in this State; and who does not use in this State any title or designation other than the one under which the person practices in their country, followed by a translation of the title or designation into the English language if it is in a different language, and by the name of the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5.</w:t>
      </w:r>
      <w:r>
        <w:rPr/>
        <w:tab/>
      </w:r>
      <w:r>
        <w:rPr>
          <w:u w:val="single"/>
        </w:rPr>
        <w:t>(A)</w:t>
      </w:r>
      <w:r>
        <w:rPr/>
        <w:tab/>
      </w:r>
      <w:r>
        <w:rPr>
          <w:u w:val="single"/>
        </w:rPr>
        <w:t xml:space="preserve">The board shall grant a license to practice as a Certified Public Accountant to persons who make application and demonst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t least one hundred fifty semester hours of college education, including a baccalaureate or higher degree conferred by a college or university acceptable to the board, with the total educational program including an accounting concentration or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passing score on a standardized test of accounting knowledge, skills, and abilities approved by the board and comparable to the Uniform Certified Public Accountant Examination prepared by the American Institute of Certified Public Account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assing score on an examination in professional ethics as approved by the board and an affidavit by the candidate acknowledging that he or she has read the statute and regulations governing the practice of accountancy in South Carolina and subscribes both to the spirit and letter of the statute and regulations and agrees to observe them faithfully in the performance of his or her professional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ppropriate experience, which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at least two years of accounting experience satisfactory to the board in public, governmental, or private employment under the direct supervision and review of a Certified Public Accountant or Public Accountant licensed to practice accounting in some state or territory of the United States or the District of Columbi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t least five years’ experience teaching accounting in a college or university recogniz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any combination of experience determined by the board to be substantially equivalent to the forego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evidence of good moral character, which means lack of a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o meet the educational requirement as part of the one hundred fifty semester hours of education, the applicant must demonstrate successful comple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t least thirty-six semester hours of accounting in courses that are applicable to a baccalaureate, masters, or doctoral degree and which cover financial accounting, managerial accounting, taxation, and audit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least thirty-six semester hours of business courses that are applicable to a baccalaureate, masters, or doctoral degree and which may include macro and micro economics, finance, business law, management, computer science, marketing, and accounting hours not count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board shall accept a transcript from a college or university accredited by the Southern Association of Colleges and Schools or another regional accrediting association having the equivalent standards or an independent senior college in South Carolina certified by the State Department of Education for teacher training, and accounting and business programs accredited by the American Assembly of Collegiate Schools of Business (AACSB) or any other accrediting agency having equivalent standards.  Official transcripts signed by the college or university registrar and bearing the college or university seal must be submitted to demonstrate education and degree requirements.  Photocopies of transcripts must not be ac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pplicant may apply for examination by submitting forms approved by the board.  In order for an application to be considered a completed application, all blanks and questions on the application form must be completed and answered and all applicable documentation must be attac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pplication must be accompanied by the submission of photo identification, fingerprints, or other identification information as considered necessary to ensure the integrity of the exam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pplication fees must accompany the application.  Fees for the administration of the examination must recover all costs for examination administration.  The fees required for each examination must be published to applicants on the application form.  If a check in payment of examination fees fails to clear the bank, the application is considered incomplete and the application must be returned to th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 xml:space="preserve">  </w:t>
      </w:r>
      <w:r>
        <w:rPr>
          <w:bCs/>
          <w:u w:val="single"/>
        </w:rPr>
        <w:t>the applicant must have on record with the board official transcripts from a college or university approved by the board demonstrating successful completion of 120 semester hours credi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 xml:space="preserve"> </w:t>
      </w:r>
      <w:r>
        <w:rPr>
          <w:bCs/>
          <w:u w:val="single"/>
        </w:rPr>
        <w:t>at least twenty-four semester hours of accounting in courses that are applicable to a baccalaureate, masters, or doctoral degree and which cover financial accounting, managerial accounting, taxation, and aud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 xml:space="preserve"> </w:t>
      </w:r>
      <w:r>
        <w:rPr>
          <w:bCs/>
          <w:u w:val="single"/>
        </w:rPr>
        <w:t xml:space="preserve">at least twenty-four semester hours of business courses that are applicable to a baccalaureate, masters, or doctorate degree and which may include macro and micro economics, finance, business law, management, computer science, marketing and accounting hours not counted in item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candidate must pass all sections of the examination provided for in Section 40-2-43(A) in order to qualify for a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Upon the implementation of a computer</w:t>
        <w:noBreakHyphen/>
        <w:t xml:space="preserve">based examination, a candidate may take the required test sections individually and in any order.  Credit for any test section passed is valid for eighteen months from the actual date the candidate took that test section, without having to attain a minimum score on any failed test section and without regard to whether the candidate has taken other test s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candidate must pass all four test sections of the Uniform CPA Examination within a rolling eighteen</w:t>
        <w:noBreakHyphen/>
        <w:t xml:space="preserve">month period, which begins on the date that the first test section is passed.  The board by regulation may provide additional time to an applicant on active military service.  The board also may accommodate any hardship which results from the conditions of administration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candidate cannot retake a failed test section in the same examination window.  An examination window refers to a three</w:t>
        <w:noBreakHyphen/>
        <w:t>month period in which candidates have an opportunity to take the CPA examination.  If all four test sections of the Uniform CPA Examination are not passed within the rolling eighteen</w:t>
        <w:noBreakHyphen/>
        <w:t>month period, credit for any test section passed outside the eighteen</w:t>
        <w:noBreakHyphen/>
        <w:t xml:space="preserve">month period expires and that test section must be re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candidate may arrange to have credits for passing sections of the examination under the jurisdiction of another state or territory of the United States transferred to this State.  Credits transferred for less than all sections of the examination are subject to the same conditional credit rules as if the examination had been take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n applicant may demonstrate experienc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perience may be gained in either full</w:t>
        <w:noBreakHyphen/>
        <w:t>time or part</w:t>
        <w:noBreakHyphen/>
        <w:t>time employment.  Two thousand hours of part</w:t>
        <w:noBreakHyphen/>
        <w:t xml:space="preserve">time accounting experience is equivalent to one year.  Experience may not accrue more rapidly than forty hours per w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five years of teaching experience provided for in Section 40</w:t>
        <w:noBreakHyphen/>
        <w:t>2</w:t>
        <w:noBreakHyphen/>
        <w:t>35(A)(4)(b) consists of five years of full</w:t>
        <w:noBreakHyphen/>
        <w:t xml:space="preserve">time teaching of accounting courses at a college or university accredited by the Southern Association of Colleges and Schools or another regional accrediting association having equivalent standards or an independent senior college in South Carolina certified by the State Department of Education for teache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n order for teaching experience to qualify as full</w:t>
        <w:noBreakHyphen/>
        <w:t>time teaching, the applicant must have been employed on a full</w:t>
        <w:noBreakHyphen/>
        <w:t>time basis as defined by the educational institution where the experience was obtained; however, teaching less than twelve semester hours per year, or the equivalent in quarter hours, must not be considered as full</w:t>
        <w:noBreakHyphen/>
        <w:t>time teach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xperience credit for teaching on a part</w:t>
        <w:noBreakHyphen/>
        <w:t>time basis qualifies on a pro rata basis based upon the number of semester hours required for full</w:t>
        <w:noBreakHyphen/>
        <w:t xml:space="preserve">time teaching at the educational institution where the teaching experience was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eaching experience may not accrue more rapidly than elapsed chronologi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n applicant must not be granted credit for full</w:t>
        <w:noBreakHyphen/>
        <w:t>time teaching completed in less than one academic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An applicant must not be granted more than one full</w:t>
        <w:noBreakHyphen/>
        <w:t>time teaching year credit for teaching completed within on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Teaching experience must not be granted for teaching subjects outside the field of accounting.  Subjects considered to be outside the field of accounting include, but are not limited to, business law, finance, computer applications, personnel management, economics, and statis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Of the five years of full</w:t>
        <w:noBreakHyphen/>
        <w:t>time teaching experience, credit for teaching accounting principles courses or fundamental accounting (below intermediate accounting) may not exceed two full</w:t>
        <w:noBreakHyphen/>
        <w:t>time teaching years and the remaining three full</w:t>
        <w:noBreakHyphen/>
        <w:t xml:space="preserve">time teaching years’ experience must be obtained in teaching courses above accounting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 xml:space="preserve">Accounting courses considered to be above accounting principles include, but are not limited to, intermediate accounting, advanced accounting, auditing, income tax, financial accounting, management accounting, and cost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 xml:space="preserve"> </w:t>
        <w:tab/>
      </w:r>
      <w:r>
        <w:rPr>
          <w:u w:val="single"/>
        </w:rPr>
        <w:t xml:space="preserve">Experience other than public accounting experience counts only in proportion to duties which, in the opinion of the board, contribute to competence in public accounting. </w:t>
      </w:r>
    </w:p>
    <w:p>
      <w:pPr>
        <w:pStyle w:val="Normal"/>
        <w:tabs>
          <w:tab w:val="clear" w:pos="720"/>
          <w:tab w:val="left" w:pos="216" w:leader="none"/>
          <w:tab w:val="left" w:pos="432" w:leader="none"/>
          <w:tab w:val="left" w:pos="648" w:leader="none"/>
          <w:tab w:val="left" w:pos="864"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j)</w:t>
      </w:r>
      <w:r>
        <w:rPr/>
        <w:t xml:space="preserve"> </w:t>
        <w:tab/>
      </w:r>
      <w:r>
        <w:rPr>
          <w:u w:val="single"/>
        </w:rPr>
        <w:t>The board may require other information as it considers necessary to determine the acceptability of experience including, but not limited to, review of work papers and other work products, review of time records, and interviews with applicants and super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40.</w:t>
      </w:r>
      <w:r>
        <w:rPr/>
        <w:tab/>
      </w:r>
      <w:r>
        <w:rPr>
          <w:u w:val="single"/>
        </w:rPr>
        <w:t>(A)</w:t>
      </w:r>
      <w:r>
        <w:rPr/>
        <w:tab/>
      </w:r>
      <w:r>
        <w:rPr>
          <w:u w:val="single"/>
        </w:rPr>
        <w:t>The board shall grant or renew registration to practice as a firm to entities that make application and demonstrate the required qualifications.  A firm must hold a registration issued pursuant this section in order to engage in the practice of accounting or to use the title ‘Certified Public Accountant’ or ‘Accounting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Qualifications for registration as a certified public accountant firm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super majority sixty</w:t>
        <w:noBreakHyphen/>
        <w:t xml:space="preserve">six and two thirds percent of the ownership of the firm in terms of financial interests and voting rights must belong to certified public accountants currently licensed in some state.  The noncertified public accountant owner must be actively engaged as a firm member in providing services to the firm’s clients as his or her principal occupation.  Ownership by investors or commercial enterprises is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artners, officers, shareholders, members, or managers whose principal place of business is in this State, and who perform professional services in this State must hold a valid license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re must be a designated resident manager in charge of each office in this State who must be a certified public accountant licen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Noncertified public accountant owners must not assume ultimate responsibility for any financial statement, attest, or compilation eng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Noncertified public accountant owners shall abide by the code of professional ethics adop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Owners shall at all times maintain ownership equity in their own right and must be the beneficial owners of the equity capital ascribed to them.  Provision must be made for the ownership to be transferred to the firm or to other qualified owners if the noncertified public accountant ceases to be actively engaged in the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Registration must be initially issued and renewed annually.  Applications for registration must be made in such form, and in the case of applications for renewal, between such dates as the board by regulation may specify, and the board shall grant or deny any such application after filing in proper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pplicant for initial issuance or renewal of a registration to practice pursuant to this chapter shall register each office of the firm within this State with the board and shall demonstrate that all attest and compilation services rendered in this State are under the charge of a person holding a valid license issued pursuant to this section or the corresponding provision of prior law or of som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board shall charge a fee for each application for initial issuance or renewal of a registration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n applicant for initial issuance or renewal of a registration to practice pursuant to this chapter shall list on the application all states in which the firm has applied for or holds registration and shall list any past denial, revocation, or suspension of a registration by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Each holder of or applicant for a registration issued pursuant to this section shall notify the board in writing, within thirty days after its occurrence, of any change in the identities of partners, officers, shareholders, members, or managers whose principal place of business is in this State, any change in the number or location of offices within this State, any change in the identity of the licensee in charge of these offices, and any issuance, denial, revocation, or suspension of a registration by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firms that falls out of compliance with the provisions of this section due to changes in firm ownership or personnel, after receiving or renewing a permit, shall take corrective action to bring the firm back into compliance as quickly as possible.  The board may grant a reasonable period of time for a firm to take this corrective action.  Failure to bring the firm back into</w:t>
      </w:r>
      <w:r>
        <w:rPr/>
        <w:t xml:space="preserve"> </w:t>
      </w:r>
      <w:r>
        <w:rPr>
          <w:u w:val="single"/>
        </w:rPr>
        <w:t xml:space="preserve">compliance within a reasonable period as defined by the board shall result in the suspension or revocation of the firm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Section 40</w:t>
        <w:noBreakHyphen/>
        <w:t>2</w:t>
        <w:noBreakHyphen/>
        <w:t>70.</w:t>
      </w:r>
      <w:r>
        <w:rPr>
          <w:bCs/>
        </w:rPr>
        <w:tab/>
      </w:r>
      <w:r>
        <w:rPr>
          <w:bCs/>
          <w:u w:val="single"/>
        </w:rPr>
        <w:t xml:space="preserve">In addition to the powers and duties provided in Section 40-1-70,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1)</w:t>
      </w:r>
      <w:r>
        <w:rPr>
          <w:bCs/>
        </w:rPr>
        <w:tab/>
      </w:r>
      <w:r>
        <w:rPr>
          <w:bCs/>
          <w:u w:val="single"/>
        </w:rPr>
        <w:t xml:space="preserve">determine the eligibility of applicants for examination an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2)</w:t>
      </w:r>
      <w:r>
        <w:rPr>
          <w:bCs/>
        </w:rPr>
        <w:tab/>
      </w:r>
      <w:r>
        <w:rPr>
          <w:bCs/>
          <w:u w:val="single"/>
        </w:rPr>
        <w:t xml:space="preserve">examine applicants for licensur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b/>
        <w:tab/>
      </w:r>
      <w:r>
        <w:rPr>
          <w:bCs/>
          <w:u w:val="single"/>
        </w:rPr>
        <w:t>(a)</w:t>
      </w:r>
      <w:r>
        <w:rPr>
          <w:bCs/>
        </w:rPr>
        <w:tab/>
      </w:r>
      <w:r>
        <w:rPr>
          <w:bCs/>
          <w:u w:val="single"/>
        </w:rPr>
        <w:t xml:space="preserve">prescribing the subjects, character, and manner of licens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b/>
        <w:tab/>
      </w:r>
      <w:r>
        <w:rPr>
          <w:bCs/>
          <w:u w:val="single"/>
        </w:rPr>
        <w:t>(b)</w:t>
      </w:r>
      <w:r>
        <w:rPr>
          <w:bCs/>
        </w:rPr>
        <w:tab/>
      </w:r>
      <w:r>
        <w:rPr>
          <w:bCs/>
          <w:u w:val="single"/>
        </w:rPr>
        <w:t xml:space="preserve">preparing, administering, and grading the examination or assisting in the selection of a contractor to prepare, administer, or grad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b/>
        <w:tab/>
      </w:r>
      <w:r>
        <w:rPr>
          <w:bCs/>
          <w:u w:val="single"/>
        </w:rPr>
        <w:t>(c)</w:t>
      </w:r>
      <w:r>
        <w:rPr>
          <w:bCs/>
        </w:rPr>
        <w:tab/>
      </w:r>
      <w:r>
        <w:rPr>
          <w:bCs/>
          <w:u w:val="single"/>
        </w:rPr>
        <w:t>charging, or authorizing a third party administering the examination to charge, each applicant a fee in an adequate amount to cover examinatio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3)</w:t>
      </w:r>
      <w:r>
        <w:rPr>
          <w:bCs/>
        </w:rPr>
        <w:tab/>
      </w:r>
      <w:r>
        <w:rPr>
          <w:bCs/>
          <w:u w:val="single"/>
        </w:rPr>
        <w:t xml:space="preserve">establish criteria for issuing, renewing, and reactivating authorizations for qualified applicants to practice, including issuing active or permanent, temporary, limited, and inactive licenses or other categories as may be cr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4)</w:t>
      </w:r>
      <w:r>
        <w:rPr>
          <w:bCs/>
        </w:rPr>
        <w:tab/>
      </w:r>
      <w:r>
        <w:rPr>
          <w:bCs/>
          <w:u w:val="single"/>
        </w:rPr>
        <w:t>adopt a code of professional ethics appropriate to the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5)</w:t>
      </w:r>
      <w:r>
        <w:rPr>
          <w:bCs/>
        </w:rPr>
        <w:tab/>
      </w:r>
      <w:r>
        <w:rPr>
          <w:bCs/>
          <w:u w:val="single"/>
        </w:rPr>
        <w:t>evaluate and approve continuing education course hour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6)</w:t>
      </w:r>
      <w:r>
        <w:rPr>
          <w:bCs/>
        </w:rPr>
        <w:tab/>
      </w:r>
      <w:r>
        <w:rPr>
          <w:bCs/>
          <w:u w:val="single"/>
        </w:rPr>
        <w:t xml:space="preserve">conduct hearings on alleged violations of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7)</w:t>
      </w:r>
      <w:r>
        <w:rPr>
          <w:bCs/>
        </w:rPr>
        <w:tab/>
      </w:r>
      <w:r>
        <w:rPr>
          <w:bCs/>
          <w:u w:val="single"/>
        </w:rPr>
        <w:t xml:space="preserve">participate in national efforts to regulate the accounting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8)</w:t>
      </w:r>
      <w:r>
        <w:rPr>
          <w:bCs/>
        </w:rPr>
        <w:tab/>
      </w:r>
      <w:r>
        <w:rPr>
          <w:bCs/>
          <w:u w:val="single"/>
        </w:rPr>
        <w:t>discipline licensees or registrants in a manner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9)</w:t>
      </w:r>
      <w:r>
        <w:rPr>
          <w:bCs/>
        </w:rPr>
        <w:tab/>
      </w:r>
      <w:r>
        <w:rPr>
          <w:bCs/>
          <w:u w:val="single"/>
        </w:rPr>
        <w:t>project future activity of the program based on historical trends and program requirements, including the cost of licensure and renewal, conducting investigations and proceedings, participating in national efforts to regulate the accounting profession, and providing educational programs for the benefit of the public and licensees and thei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10)</w:t>
      </w:r>
      <w:r>
        <w:rPr>
          <w:bCs/>
        </w:rPr>
        <w:tab/>
      </w:r>
      <w:r>
        <w:rPr>
          <w:bCs/>
          <w:u w:val="single"/>
        </w:rPr>
        <w:t>issue safe harbor language non-licensees may use in connection with financial statements, transmittals or financial information which does not purport to be in compliance with the</w:t>
      </w:r>
      <w:r>
        <w:rPr>
          <w:bCs/>
        </w:rPr>
        <w:t xml:space="preserve"> </w:t>
      </w:r>
      <w:r>
        <w:rPr>
          <w:bCs/>
          <w:u w:val="single"/>
        </w:rPr>
        <w:t xml:space="preserve">Statements on Standards for Accounting and Review Services (SS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11)</w:t>
      </w:r>
      <w:r>
        <w:rPr>
          <w:bCs/>
        </w:rPr>
        <w:tab/>
      </w:r>
      <w:r>
        <w:rPr>
          <w:bCs/>
          <w:u w:val="single"/>
        </w:rPr>
        <w:t xml:space="preserve">promulgate regulations including, but not limited to, a schedule of fees for examination, licensure, and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Cs/>
        </w:rPr>
        <w:tab/>
        <w:t xml:space="preserve">  </w:t>
        <w:tab/>
        <w:tab/>
      </w:r>
      <w:r>
        <w:rPr>
          <w:bCs/>
          <w:u w:val="single"/>
        </w:rPr>
        <w:t>(12)</w:t>
      </w:r>
      <w:r>
        <w:rPr>
          <w:bCs/>
        </w:rPr>
        <w:t xml:space="preserve"> </w:t>
      </w:r>
      <w:r>
        <w:rPr>
          <w:bCs/>
          <w:u w:val="single"/>
        </w:rPr>
        <w:t>adopt by regulation standards for peer review.</w:t>
      </w:r>
      <w:r>
        <w:rPr>
          <w:bC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80.</w:t>
      </w:r>
      <w:r>
        <w:rPr/>
        <w:tab/>
      </w:r>
      <w:r>
        <w:rPr>
          <w:u w:val="single"/>
        </w:rPr>
        <w:t>(A)</w:t>
      </w:r>
      <w:r>
        <w:rPr/>
        <w:tab/>
      </w:r>
      <w:r>
        <w:rPr>
          <w:u w:val="single"/>
        </w:rPr>
        <w:t xml:space="preserve">The department, upon receipt of a complaint or other information suggesting violation of this chapter or of regulations promulgated pursuant to this chapter, shall conduct an appropriate investigation to determine whether there is probable cause to institute proceedings.  An investigation under this section is not a prerequisite to conducting proceedings if a determination of probable cause can be made without investigation.  In aid of investigations, the administrator of the board may issue subpoenas to compel witnesses to testify or to produce evidenc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may designate persons of appropriate competency to assist in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results of an investigation must be presented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For the purpose of an investigation under this section, the department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board may apply to an administrative law judge for an order requiring compliance with the subpo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testimony and documents submitted in support of the complaint or gathered in the investigation must be treated as confidential information and must not be disclosed to any person except law enforcement authorities and, to the extent necessary in order to conduct the investigation, the subject of the investigation, persons whose complaints are being investigated, and witnesses questioned in the course of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may review the publicly available professional work of licensees, and all professional work submitted to the State, on a general and random basis, without any requirement of a formal complaint or suspicion of impropriety.  If as a result of a review the board discovers reasonable grounds for a more specific investigation, the board may proceed under subsections (A) through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the department receives information indicating a possible violation of state or federal law, the department may provide that information, to the extent the department considers necessary, to the appropriate state or federal law enforcement agency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90.</w:t>
      </w:r>
      <w:r>
        <w:rPr/>
        <w:tab/>
      </w:r>
      <w:r>
        <w:rPr>
          <w:u w:val="single"/>
        </w:rPr>
        <w:t>(A)</w:t>
      </w:r>
      <w:r>
        <w:rPr/>
        <w:tab/>
      </w:r>
      <w:r>
        <w:rPr>
          <w:u w:val="single"/>
        </w:rPr>
        <w:t xml:space="preserve">If the Department of Labor, Licensing and Regulation or the board has reason to believe that a licensee or registrant has violated a provision of this chapter or a regulation promulgated pursuant to this chapter or that a licensee has become unfit to practice as a Certified Public Accountant or a Public Accountant, the department shall present its evidence to the board and the board may, in accordance with the Administrative Procedures Act, take action as authorized by law.  The board may designate a hearing officer or panel to conduct hearings or take other action as may b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shall notify the accused licensee or registrant in writing not less than thirty days before the hearing with a copy of the formal charges attached to the notice.  The notice must be served personally or sent to the charged licensee or registrant by certified mail, return receipt requested, directed to his or her last mailing address furnished to the board.  The post office registration receipt signed by the licensee or registrant, his or her agent, or a responsible member of his or her household or office staff, or, if not accepted by the person to whom addressed, the postal authority stamp showing the notice refused, is prima facie evidence of service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licensee or registrant has the right to be present and present evidence and argument on all issues involved, to present and to cross examine witnesses, and to be represented by counsel, at the licensee’s or registrant’s expense.  For the purpose of these hearings, the board may require by subpoena the attendance of witnesses and the production of documents and other evidence and may administer oaths and hear testimony, either oral or documentary, for and against the accused licensee.  All investigations, inquiries, and proceedings undertaken pursuant to this chapter are confidential, except as otherwise provid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Every communication, whether oral or written, made by or on behalf of any complainant to the board or its agents or any hearing panel or member pursuant to this chapter, whether by way of complaint or testimony, is privileged against liability.  No action or proceeding, civil or criminal, lies against any person by whom or on whose behalf such communication has been made, except upon proof that the communication was made with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contained in this section may be construed to prevent the board from making public a copy of its final order in any proceeding, as authorized or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00.</w:t>
      </w:r>
      <w:r>
        <w:rPr/>
        <w:tab/>
      </w:r>
      <w:r>
        <w:rPr>
          <w:u w:val="single"/>
        </w:rPr>
        <w:t>(A)</w:t>
      </w:r>
      <w:r>
        <w:rPr/>
        <w:tab/>
      </w:r>
      <w:r>
        <w:rPr>
          <w:u w:val="single"/>
        </w:rPr>
        <w:t xml:space="preserve">If the board has reason to believe that a person is violating or intends to violate a provision of this chapter or a regulation promulgated pursuant to this chapter, in addition to all other remedies, it may order the person immediately to cease and desist from engaging in the conduct.  If the person is practicing accountancy without being licensed pursuant to this chapter, is violating an order of the board, a provision of this chapter, or a regulation promulgated pursuant to this chapter, the board also may apply, in accordance with the rules of the Administrative Law Judge Division, to an administrative law judge for a temporary restraining order.  A board member or the Director of the Department of Labor, Licensing and Regulation or another employee of the department may not be held liable for damages resulting from a wrongful temporary restrain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seek from an administrative law judge other equitable relief to enjoin the violation or intended violation of this chapter or a regulation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10.</w:t>
      </w:r>
      <w:r>
        <w:rPr/>
        <w:tab/>
      </w:r>
      <w:r>
        <w:rPr>
          <w:u w:val="single"/>
        </w:rPr>
        <w:t>(A)</w:t>
      </w:r>
      <w:r>
        <w:rPr/>
        <w:tab/>
      </w:r>
      <w:r>
        <w:rPr>
          <w:u w:val="single"/>
        </w:rPr>
        <w:t xml:space="preserve">After notice and hearing pursuant to the Administrative Procedures Act, the board may revoke, suspend, refuse to renew, reprimand, censure, or limit the scope of practice </w:t>
      </w:r>
      <w:r>
        <w:rPr>
          <w:bCs/>
          <w:u w:val="single"/>
        </w:rPr>
        <w:t>of a licensee and impose an administrative fine not exceeding ten</w:t>
      </w:r>
      <w:r>
        <w:rPr>
          <w:u w:val="single"/>
        </w:rPr>
        <w:t xml:space="preserve"> thousand dollars per violation. The board also may place a licensee on probation, require a peer review as the board may specify, or require satisfactory completion of a continuing professional education program as the board may specify, all with or without terms, conditions, and limitations, for any one or more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onviction of a felony, or of any crime with an element of dishonesty or fraud, under the laws of the United States, of this State, or of any other state if the acts involved constitute a crime under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conduct reflecting adversely upon the licensee’s fitness to perform services as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se of a false, fraudulent or forged statement or document or committal of a fraudulent, deceitful, or dishonest act or omission of a material fact in obtaining licensur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intentional use of a false or fraudulent statement in a document connected with the practice of the individual’s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btaining fees or assistance in obtaining fees unde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failure to comply with established professional standards, including standards set by federal or state law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violation of the code of professional ethics adopted by the board or of the AICPA Professional Standards: Code of Profession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failure to respond to requests for information or to cooperate in investigations on behalf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engagement or aid of another, intentionally or knowingly, directly or indirectly, in unlicensed practice of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failure to disclose or disclaim the appropriate license status of a person or entity not holding a license but associated with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 xml:space="preserve">engagement in advertising or other forms of solicitation or use of a firm name in a manner that is false, misleading, deceptive, or tending to promote unsupported cla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the revocation, suspension, reprimand, or other discipline of the right to practice by the licensee in any other state or by a federal agency for a cause other than the failure to pay an annual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notice and hearing, as provided in Section 40</w:t>
        <w:noBreakHyphen/>
        <w:t>2</w:t>
        <w:noBreakHyphen/>
        <w:t>90, the board shall revoke the registration of a firm if at any time it does not meet the requirements prescribed by Section 40</w:t>
        <w:noBreakHyphen/>
        <w:t>2</w:t>
        <w:noBreakHyphen/>
        <w:t xml:space="preserve">40 and also may revoke, suspend, refuse to renew, reprimand, censure, or limit the scope of practice of a registrant and impose an administrative fine not to exceed ten thousand dollars per violation for any of the causes enumerated in subsection (A) or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revocation or suspension or refusal to renew the license to practice of a member of a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evocation, suspension, reprimand, or other discipline of the right to practice by the firm in any other state or by a federal agency for a cause other than the failure to pay an annual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ailure to notify the board in writing, within thirty days after its occurrence, of any revocation, suspension, reprimand, or other discipline of the right to practice by the licensee in any other state or by a feder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final order of the board disciplining a licensee under this section is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Upon a determination by the board that discipline is not appropriate, the board may issue a nondisciplinary letter of ca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board may establish a procedure to allow a licensee who has been issued a public reprimand to petition the board for expungement of the reprimand from the licensee’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Licensees of this State offering or rendering services or using their ‘Certified Public Accountant’ title in another state are subject to disciplinary action in this State for an act committed in another state for which the licensee would be subject to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30.</w:t>
      </w:r>
      <w:r>
        <w:rPr/>
        <w:tab/>
      </w:r>
      <w:r>
        <w:rPr>
          <w:u w:val="single"/>
        </w:rPr>
        <w:t>The board may deny an authorization to practice to an applicant who has committed an act that would be grounds for disciplinary action under this chapter.  The board must deny authorization to practice to an applicant who has failed to demonstrate the qualifications or standards for licensure required by this chapter.  The applicant shall demonstrate to the satisfaction of the board that the applicant meets all the requirements for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40.</w:t>
      </w:r>
      <w:r>
        <w:rPr/>
        <w:tab/>
      </w:r>
      <w:r>
        <w:rPr>
          <w:u w:val="single"/>
        </w:rPr>
        <w:t>A person may not be refused an authorization to practice, pursue, or engage in accounting solely because of a prior criminal conviction unless the criminal conviction directly relates to accounting for which the authorization to practice is sought. However, the board may refuse an authorization to practice if, based upon all information available, including the applicant’s record of prior convictions, the board finds that the applicant is unfit or unsuited to engage in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50.</w:t>
      </w:r>
      <w:r>
        <w:rPr/>
        <w:tab/>
      </w:r>
      <w:r>
        <w:rPr>
          <w:u w:val="single"/>
        </w:rPr>
        <w:t>A licensee who is under investigation for a violation provided for in this chapter or Section 40</w:t>
        <w:noBreakHyphen/>
        <w:t>1</w:t>
        <w:noBreakHyphen/>
        <w:t>110 may voluntarily surrender his or her authorization to practice to the board.  The voluntary surrender invalidates the authorization to practice at the time of its relinquishment, and no person whose authorization to practice is surrendered voluntarily may practice accountancy unless the board, by a majority vote, reinstates the license.  A person practicing accountancy during the period of voluntary surrender is considered an illegal practitioner and is subject to the penalties provided by this chapter.  The surrender of an authorization to practice must not be considered an admission of guilt in a proceeding under this chapter and does not preclude the board from taking disciplinary action against the licensee as provided for in this chapter including, but not limited to, imposing prerequisite conditions for board reinstatement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60.</w:t>
      </w:r>
      <w:r>
        <w:rPr/>
        <w:tab/>
      </w:r>
      <w:r>
        <w:rPr>
          <w:u w:val="single"/>
        </w:rPr>
        <w:t>A person aggrieved by a final action of the board may appeal the decision to the Administrative Law Judge Division in accordance with the Administrative Procedures Act and the rules of the Administrative Law Judge Division.  Service of a petition requesting a review does not stay the board’s decision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70</w:t>
      </w:r>
      <w:r>
        <w:rPr/>
        <w:t>.</w:t>
        <w:tab/>
      </w:r>
      <w:r>
        <w:rPr>
          <w:u w:val="single"/>
        </w:rPr>
        <w:t>(A)</w:t>
      </w:r>
      <w:r>
        <w:rPr/>
        <w:tab/>
      </w:r>
      <w:r>
        <w:rPr>
          <w:u w:val="single"/>
        </w:rPr>
        <w:t xml:space="preserve">In an order issued in resolution of a disciplinary proceeding before the board, a licensee found in violation of the applicable licensing act may be directed to pay a sum not to exceed the reasonable costs of the investigation and prosecution of the case in addition to other sa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certified copy of the actual costs, or a good faith estimate of costs where actual costs are not available, signed by the director, or the director’s designee, is prima facie evidence of reasonab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ailure to make timely payment in accordance with the order results in the collection of costs in accordance with Section 40</w:t>
        <w:noBreakHyphen/>
        <w:t>1</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may conditionally renew or reinstate for a maximum of one year the license of an individual who demonstrates financial hardship and who enters into a formal agreement to reimburse the board within that time period for the unpai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80</w:t>
      </w:r>
      <w:r>
        <w:rPr/>
        <w:t>.</w:t>
        <w:tab/>
      </w:r>
      <w:r>
        <w:rPr>
          <w:u w:val="single"/>
        </w:rPr>
        <w:t>(A)</w:t>
      </w:r>
      <w:r>
        <w:rPr/>
        <w:tab/>
      </w:r>
      <w:r>
        <w:rPr>
          <w:u w:val="single"/>
        </w:rPr>
        <w:t>All costs and fines imposed pursuant to this chapter are due and payable immediately upon imposition or at the time indicated by final order of the board.  Unless the costs and fines are paid within sixty days of the date they are due, the order becomes a judgment and may be filed and executed upon in the same manner as a judgment in the court of common pleas, and the board may collect costs and attorney’s fees incurred in executing the judgment.  Interest at the legal rate accrues on the amount due from the date imposed until the date paid.  All costs and fines imposed pursuant to this chapter must be paid in accordance with and are subject to the collection and enforcement provisions of Section 40</w:t>
        <w:noBreakHyphen/>
        <w:t>1</w:t>
        <w:noBreakHyphen/>
        <w:t xml:space="preserve">180 and subject to the collection and enforcement provisions of the Setoff Debt Coll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ll fines and costs collected under this chapter must be remitted by the Department to the State Treasurer and deposited in a special fund established for the department to defray the administrative costs associated with investigations and hearing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Section 40</w:t>
        <w:noBreakHyphen/>
        <w:t>2</w:t>
        <w:noBreakHyphen/>
        <w:t>190.</w:t>
      </w:r>
      <w:r>
        <w:rPr/>
        <w:tab/>
      </w:r>
      <w:r>
        <w:rPr>
          <w:u w:val="single"/>
        </w:rPr>
        <w:t xml:space="preserve"> (A)</w:t>
      </w:r>
      <w:r>
        <w:rPr/>
        <w:tab/>
      </w:r>
      <w:r>
        <w:rPr>
          <w:u w:val="single"/>
        </w:rPr>
        <w:t xml:space="preserve">Except by permission of the client for whom a licensee performs services or the heirs, successors, or personal representatives of a client, a licensee under this chapter must not voluntarily disclose information communicated by the client relating to and in connection with services rendered.  This information is confidential. However, nothing in this chapter may be construed to prohibit the disclosure of information requiring disclosure by the standards of the public accounting profession in reporting on the examination of financial statements or to prohibit disclosures in court proceedings, investigations or proceedings under this chapter, in ethical investigations conducted by private professional organizations, in the course of peer reviews, in performing services for that client on a need to know basis by other active persons of the organization, or in the business of persons in the entity needing this information for the sole purpose of assuring quality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Subject to the provisions of this section, all statements, records, schedules, working papers, and memoranda created by a licensee or on behalf of a registrant, incident to, or in the course of, rendering services to a client except the reports submitted by the licensee to the client and except for records that are part of the client’s records, are and remain the property of the licensee in the absence of an expressed agreement between the licensee and the client to the contrary.  No statement, record, schedule, working paper, or memorandum may be sold, transferred, or bequeathed without the consent of the client or the client’s personal representative or assignee, to anyone other than one or more surviving partners, stockholders, members or new partners, new stockholders, or new members of the registrant, or any combined or merged firm or successor in interest to the licensee.  Nothing in this section may be construed to prohibit temporary transfer of work papers or other material necessary in the course of carrying out peer reviews or as otherwise interfering with the disclosure of information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shall furnish to a client or former client, upon request and reasonabl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copy of the licensee’s working papers, to the extent that the working papers include records that would ordinarily constitute part of the client’s records and are not otherwise available to the cli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ccounting or other records belonging to, or obtained from or on behalf of, the client that the licensee removed from the client’s premises or received for the client’s account; the licensee may make and retain copies of these documents of the client when based on work completed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Nothing in this section requires a licensee to keep paper work  beyond the period prescribed in any other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00.</w:t>
      </w:r>
      <w:r>
        <w:rPr/>
        <w:tab/>
      </w:r>
      <w:r>
        <w:rPr>
          <w:u w:val="single"/>
        </w:rPr>
        <w:t xml:space="preserve">A person or firm who knowingly violates a provision of this chapter is guilty of a misdemeanor and, upon conviction, must be fined not more than ten thousand dollars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10.</w:t>
      </w:r>
      <w:r>
        <w:rPr/>
        <w:tab/>
      </w:r>
      <w:r>
        <w:rPr>
          <w:u w:val="single"/>
        </w:rPr>
        <w:t>If the board believes that a person or firm has engaged, or is about to engage, in an act or practice which constitutes or will constitute a violation of Section 40</w:t>
        <w:noBreakHyphen/>
        <w:t>2</w:t>
        <w:noBreakHyphen/>
        <w:t>30, the board may issue a cease and desist order.  The board may also apply to the Administrative Law Judge Division pursuant to Section 40</w:t>
        <w:noBreakHyphen/>
        <w:t>1</w:t>
        <w:noBreakHyphen/>
        <w:t>210 for an order enjoining these acts or practices, and upon a showing by the board that the person or firm has engaged or is about to engage in these acts or practices, the division shall grant an injunction, restraining order, or other order as may be appropriate.  For each violation, the administrative law judge may impose a fine of no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40.</w:t>
      </w:r>
      <w:r>
        <w:rPr/>
        <w:tab/>
      </w:r>
      <w:r>
        <w:rPr>
          <w:u w:val="single"/>
        </w:rPr>
        <w:t>(A)</w:t>
      </w:r>
      <w:r>
        <w:rPr/>
        <w:tab/>
      </w:r>
      <w:r>
        <w:rPr>
          <w:u w:val="single"/>
        </w:rPr>
        <w:t xml:space="preserve">The board may issue a license to a holder of a certificate, license, or permit issued under the laws of any state or territory of the United States or the District of Columbia or any authority outside the United States upon a showing of substantially equivalent education, examination, and experience upon the condition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received the designation, based on educational and examination standards substantially equivalent to those in effect in this State, at the time the designation was gran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mpleted an experience requirement, substantially equivalent to the requirement provided for in Section 40</w:t>
        <w:noBreakHyphen/>
        <w:t>2</w:t>
        <w:noBreakHyphen/>
        <w:t xml:space="preserve">35(F), in the jurisdiction which granted the designation or has engaged in four years of professional practice, outside of this State, as a certified public accountant within the ten years immediately preceding the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assed a uniform qualifying examination in national standards and an examination on the laws, regulations, and code of ethical conduct in effect in this State acceptable to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listed all jurisdictions, foreign and domestic, in which the applicant has applied for or holds a designation to practice public accountancy or in which any applications have been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demonstrated completion of eighty hours of qualified CPE within the last 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filed an application and pays an annual fee sufficient to cover the cost of administer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45.</w:t>
      </w:r>
      <w:r>
        <w:rPr/>
        <w:tab/>
      </w:r>
      <w:r>
        <w:rPr>
          <w:u w:val="single"/>
        </w:rPr>
        <w:t xml:space="preserve">The board may grant an individual whose principal place of business is outside this State the privilege to perform or offer to perform services in this State as a certified public accountant if the individual meets all of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holds a valid and unrevoked license or permit to practice as a certified public accountant issued by another state, a territory of the United States, or the District of Columbia and that jurisdiction’s requirements for licensure are substantially equivalent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notifies the board that the person intends to perform or offers to perform services in this State as a certified public accoun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agrees to comply with the provisions of this section and the regulations promulgated regarding notification and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lists all jurisdictions, foreign and domestic, in which the applicant has applied for or holds a designation to practice public accountancy, and 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onsents to have an administrative notice of hearing served on the board in the individual’s principal stat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files an application and pays an annual fee sufficient to cover the cost of administer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50.</w:t>
      </w:r>
      <w:r>
        <w:rPr/>
        <w:tab/>
      </w:r>
      <w:r>
        <w:rPr>
          <w:u w:val="single"/>
        </w:rPr>
        <w:t>(A)</w:t>
      </w:r>
      <w:r>
        <w:rPr/>
        <w:tab/>
      </w:r>
      <w:r>
        <w:rPr>
          <w:u w:val="single"/>
        </w:rPr>
        <w:t xml:space="preserve">A licensee shall file an application for renewal on or before December thirty-first of each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application for renewal of a license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urrent information concerning practice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verified continuing education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verified report of continuing education must document forty hours of acceptable continuing education each calendar year.  Not more than twenty percent of the required hours may be in personal development subjects.  A licensee is not required to report continuing education for the year in which the initial license was obtained. The board by regulation may provide for the carryover of excess hours of continuing education not to exceed twenty hours a year.  No carryover is allowed from a year in which continuing education was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 not renewed on or before December thirty-first is considered revoked. Continued practice after January fifteenth must be sanctioned as unlicensed practice of accounting.</w:t>
      </w:r>
      <w:r>
        <w:rPr>
          <w:strike/>
          <w:u w:val="single"/>
        </w:rPr>
        <w:t xml:space="preserve">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Renewal applications filed or completed after January fifteenth is subject to a reinstatement fee in the amount of five hundred dollars.  A person may not practice on a revok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 Certified Public Accountant or Public Accountant whose license has lapsed or has been inactiv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ewer than three years, the license may be reinstated by applying to the board, submitting proof of completing forty continuing education units for each year the license has lapsed or has been inactive, and paying the reinstatemen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ree or more years, the license may be reinstated upon completion of six months of additional experience, and one hundred and twenty hours of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indefinite period and has active status outside of this State may reinstate the license by submitting an application under Section 40</w:t>
        <w:noBreakHyphen/>
        <w:t>2</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55.</w:t>
      </w:r>
      <w:r>
        <w:rPr/>
        <w:tab/>
      </w:r>
      <w:r>
        <w:rPr>
          <w:u w:val="single"/>
        </w:rPr>
        <w:t>(A)</w:t>
      </w:r>
      <w:r>
        <w:rPr/>
        <w:tab/>
      </w:r>
      <w:r>
        <w:rPr>
          <w:u w:val="single"/>
        </w:rPr>
        <w:t>A registrant shall file an application for renewal on or before December thirty-first of each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pplication for renewal of a registrat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urrent information concerning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urrent information concerning the identity of the licensee in charge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renewal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s a condition of renewal of registration an applicant who engages in attest or compilation services, or both, must provide evidence of satisfactory completion of peer review no more frequently than once every three years.  Peer review must be conducted in a manner as the board specifies by regulation.  This review must include a verification that individuals in the firm, who are responsible for supervising attest or compilation services, or both, and who sign or authorize someone to sign the accountant’s report on the financial statements on behalf of the firm, meet the competency requirements set out in the professional standards for these services and these regulations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include reasonable provision for compliance by an applicant that can show that it has, within the preceding three years, undergone a peer review that is a satisfactory equivalent to peer review as generally required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require, with respect to peer reviews, that they be subject to oversight by a body established or sanctioned by the board, which shall periodically report to the board on program review effectiveness under its charge and provide to the board a listing of firms that have participated in a peer review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require, with respect to peer review, that the peer review processes be operated and that work and documents be maintained in a manner designed to preserve confidentiality of documents furnished or generated in the course of the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 xml:space="preserve">  </w:t>
      </w:r>
      <w:r>
        <w:rPr>
          <w:u w:val="single"/>
        </w:rPr>
        <w:t>A registration not renewed on or before December thirty-first is considered revoked.  Continued practice after January fifteenth must be sanctioned as unlicensed practice of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70.</w:t>
      </w:r>
      <w:r>
        <w:rPr/>
        <w:tab/>
      </w:r>
      <w:r>
        <w:rPr>
          <w:u w:val="single"/>
        </w:rPr>
        <w:t>(A)</w:t>
      </w:r>
      <w:r>
        <w:rPr/>
        <w:tab/>
      </w:r>
      <w:r>
        <w:rPr>
          <w:u w:val="single"/>
        </w:rPr>
        <w:t>A licensee who is retired and does not perform or offer to perform for compensation one or more kinds of services involving the use of accounting or auditing skills, including issuance of reports on financial statements or of one or more kinds of management advisory, financial advisory, or consulting services or the preparation of tax returns or the furnishing of advice on tax matters, may apply to the board for permission to place the word ‘Emeritus’ adjacent to the licensee’s ‘Certified Public Accountant’ title or ‘Public Accountant’ title on any document or device on which the ‘Certified Public Accountant’ or ‘Public Accountant’ title app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 in ‘emeritus’ status must be renewed annually with no fee required.  A license in ‘emeritus’ status may not be reinstated as an activ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holding a license in ‘emeritus’ status may apply for licensure under Section 40</w:t>
        <w:noBreakHyphen/>
        <w:t>2</w:t>
        <w:noBreakHyphen/>
        <w:t>35 as if the licensee was a new applicant and never sat for the ex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30.</w:t>
      </w:r>
      <w:r>
        <w:rPr/>
        <w:tab/>
      </w:r>
      <w:r>
        <w:rPr>
          <w:u w:val="single"/>
        </w:rPr>
        <w:t>If a provision of this chapter or the application of a provision of this chapter to a person or entity or in any circumstances is held invalid, the remainder of the chapter and the application of the provision to others or in other circumstances must not be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35.</w:t>
      </w:r>
      <w:r>
        <w:rPr/>
        <w:tab/>
      </w:r>
      <w:r>
        <w:rPr>
          <w:u w:val="single"/>
        </w:rPr>
        <w:t>(A)</w:t>
      </w:r>
      <w:r>
        <w:rPr/>
        <w:tab/>
      </w:r>
      <w:r>
        <w:rPr>
          <w:u w:val="single"/>
        </w:rPr>
        <w:t xml:space="preserve">Licensed Certified Public Accountants/Public Accountants performing or supervising the performance of attest or compilation services must provide those services in accordance with profession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holding a license or firm holding a registration under this chapter must not use a professional or firm name or designation that is misleading about the legal form of the firm, or about the persons who are partners, officers, members, managers or shareholders of the firm or about any other matter; however, names of one or more former owners, partners, members, managers, or shareholders may be included in the name of a firm or its success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2-340.</w:t>
      </w:r>
      <w:r>
        <w:rPr>
          <w:bCs/>
        </w:rPr>
        <w:t xml:space="preserve">  </w:t>
      </w:r>
      <w:r>
        <w:rPr>
          <w:bCs/>
          <w:u w:val="single"/>
        </w:rPr>
        <w:t xml:space="preserve">An Accounting Practitioner or firm of Accounting Practitioners is permitted to associate his or the firms’ name with compiled financial statements as defined by Professional Standards for Accounting and Review Services, provided the following disclaimer i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I (we) have compiled the accompanying balance sheet of XYZ Company as of December 31, XXXX, and the related statements of income, retained earning and cash flows for the year then ended, in accordance with statements on Standards for Accounting and Review Services issued by the American Institute of Certified Public Accountants.  A compilation is limited to presenting, in the form of financial statements, information that is the representation of management (owners).  I (we) have not audited or reviewed the accompanying financial statements and I am (we are) prohibited by law from expressing an opinion on them.’</w:t>
      </w:r>
      <w:r>
        <w:rPr>
          <w:bCs/>
        </w:rPr>
        <w:t xml:space="preserve"> ”</w:t>
      </w:r>
      <w:r>
        <w:rPr>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 A person holding a current license as a Certified Public Accountant or Public Accountant or Accounting Practitioner on the effective date of this act shall continue to hold this license, subject to license renewal requirements of Chapter 2, Title 40 of the 1976 Code, as amen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A firm currently registered as a Certified Public Accountant, Public Accountant </w:t>
      </w:r>
      <w:r>
        <w:rPr>
          <w:bCs/>
        </w:rPr>
        <w:t>or Accounting Practitioner</w:t>
      </w:r>
      <w:r>
        <w:rPr/>
        <w:t xml:space="preserve"> firm on the effective date of this act shall continue to hold this registration, subject to the regulation renewal requirements of Chapter 2, Title 40 of the 1976 Code, as amen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A Certified Public Accountant or a Public Accountant, who is currently on waiver, or holding an inactive or retired inactive license, has one hundred eighty days from this act’s effective date to apply to the Board of Accountancy for permanent emeritus status, as provided for in Section 40</w:t>
        <w:noBreakHyphen/>
        <w:t>2</w:t>
        <w:noBreakHyphen/>
        <w:t>270 of the 1976 Code, as amended by Section 1 of this act, or to reactivate the license with no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A. Certified Public Accountant applicant with an application pending on the effective date of this act, with or without partial credit for examination, may continue under that application and the requirements under which the individual applied for licensure for twenty-four months after this act’s effective date.  After twenty</w:t>
        <w:noBreakHyphen/>
        <w:t>four months from the effective date of this act, an applicant must comply with the requirements for licensure of Chapter 2, Title 40 of the 1976 Code, as amen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 xml:space="preserve">E. An </w:t>
      </w:r>
      <w:r>
        <w:rPr>
          <w:bCs/>
        </w:rPr>
        <w:t>Accounting Practitioner</w:t>
      </w:r>
      <w:r>
        <w:rPr/>
        <w:t xml:space="preserve"> who is currently on waiver, or holding an inactive license, has one hundred eighty days from this act’s effective date to apply to the Board of Accountancy for permanent emeritus status, as provided for in Section 40</w:t>
        <w:noBreakHyphen/>
        <w:t>2</w:t>
        <w:noBreakHyphen/>
        <w:t>270 of the 1976 Code, as amended by Section 1 of this act or to reactivate the license with no penalty.  After that date, a lapsed accounting practitioner license may not be reinstated or reactiv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7]</w:t>
      <w:tab/>
    </w: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u w:val="singl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color w:val="FF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9:20:00Z</dcterms:created>
  <dc:creator>NBD</dc:creator>
  <dc:description/>
  <dc:language>en-US</dc:language>
  <cp:lastModifiedBy>inss</cp:lastModifiedBy>
  <cp:lastPrinted>2003-05-06T12:49:00Z</cp:lastPrinted>
  <dcterms:modified xsi:type="dcterms:W3CDTF">2004-03-18T19: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