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OL REVEREND DONALD E. CHANEY FOR HIS OUTSTANDING COMMUNITY INVOLVEMENT IN PASTORING AND PROVIDING LEADERSHIP TO THE PEOPLE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Donald E. Chaney was born to Dr. William E. Chaney and the late Dr. Florence Williams Chaney and is a graduate of Sumt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on, Reverend Chaney actively served in the United States Navy for four years and is currently a Captain in the United States Air Force Reserves where he serves as a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Chaney is a 1994 graduate of Limestone College in Gaffney where he received a Bachelor of Science degree in Busines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ing called to the ministry, Reverend Chaney attended Erskine Theological Seminary in Due West and graduated with a Master of Divinity degree in 1999.  Reverend Chaney is presently pursuing a Doctoral Degree in Pastoral Counseling at the University of Sarasota in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er minister of Mount Zion Baptist Church in Eastover, Reverend Chaney is the pastor at Springhill Baptist Church of Eutawville and also serves as a Chaplain at the William Jennings Bryan Dorn Veterans Affairs Medical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Chaney is involved in an array of activities including the NAACP, the Opportunities Industrialization Centers of Sumter, the Baptist E and M Convention of South Carolina, the National Baptist Convention USA, Inc., and the South Carolina Congress of Christia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many other involvements, Reverend Chaney is an adjunct professor of Religion and Theology at Benedict College in Columbia and a member of the Majority Baptist Church in Florence where his father is the Senior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Chaney is married to Avis O’Bryant Chaney and is the father of two children, Morgan and Donald the sec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admiration that the members of the General Assembly recognize Reverend Donald E. Chaney for his outstanding contributions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tol Reverend Donald E. Chaney for his outstanding community involvement in pastoring and providing leadership to the people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Reverend Donald E. Cha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51:00Z</dcterms:created>
  <dc:creator>swb</dc:creator>
  <dc:description/>
  <dc:language>en-US</dc:language>
  <cp:lastModifiedBy>nsc</cp:lastModifiedBy>
  <cp:lastPrinted>2003-05-07T15:12:00Z</cp:lastPrinted>
  <dcterms:modified xsi:type="dcterms:W3CDTF">2003-05-07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