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1/03--H.</w:t>
        <w:tab/>
        <w:t>[SEC 5/22/03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91) authorizing the Board of Trustees of all York County school districts to impose an additional property tax not to exceed four mil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BOARD OF TRUSTEES OF ALL YORK COUNTY SCHOOL DISTRICTS TO IMPOSE AN ADDITIONAL PROPERTY TAX NOT TO EXCEED FOUR MILLS FOR FISCAL YEAR 2003-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in addition to the maximum property tax millage otherwise allowed by law to be imposed in York County School District 1 (York), York County School District 2 (Clover), York County School District 3 (Rock Hill), and York County School District 4 (Fort Mill) for district operations for fiscal year 2003</w:t>
        <w:noBreakHyphen/>
        <w:t>2004, for fiscal year 2003</w:t>
        <w:noBreakHyphen/>
        <w:t>2004 only, the board of trustees of each of these districts may impose an additional property tax for operating purposes not to exceed four mills on taxable property in their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03:00Z</dcterms:created>
  <dc:creator>NBD</dc:creator>
  <dc:description/>
  <dc:language>en-US</dc:language>
  <cp:lastModifiedBy>amh</cp:lastModifiedBy>
  <cp:lastPrinted>2003-05-08T18:32:00Z</cp:lastPrinted>
  <dcterms:modified xsi:type="dcterms:W3CDTF">2003-05-22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