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UTHORIZE THE GREENVILLE YOUNG MEN’S CHRISTIAN ASSOCIATION TO USE THE SENATE CHAMBER AND ANY AVAILABLE COMMITTEE HEARING ROOMS IN THE GRESSETTE SENATE OFFICE BUILDING ON THURSDAY, DECEMBER 4, 2003, AND FRIDAY, DECEMBER 5, 2003, TO CONDUCT A YOUTH IN GOVERN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rty</w:t>
        <w:noBreakHyphen/>
        <w:t>five states have successful Youth in Government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Youth in Government program is designed to provide first</w:t>
        <w:noBreakHyphen/>
        <w:t>hand experience in the state legislature and government affairs for high school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tudents taking part in the program will run for statewide office, pass legislation, and organize their own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urpose of the Young Men’s Christian Association’s Youth in Government program is to encourage our youth to develop enthusiasm and appreciation for government and community affai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ore than one thousand two hundred high school students in the State are expected to participate this year, making the South Carolina Youth in Government program the largest per</w:t>
        <w:noBreakHyphen/>
        <w:t>capita in the na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Senate authorize the Greenville Young Men’s Christian Association Youth In Government program to use the Senate Chamber and to use such hearing rooms as may be available in the Gressette Senate Office Building on Thursday, December 4, 2003, and Friday, December 5, 2003, to conduct a Youth in Government program.  If the Senate is in statewide session, the Senate Chamber may not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the use of the chamber and the available committee hearing rooms by the Greenville Young Men’s Christian Association must be in strict accordance with the policies and rules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the Office of the Sergeant at Arms of the Senate shall provide assistance and access as necessary for this meeting in accordance with applicable procedures of the Rules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s. Mary Capers Bledsoe, Executive Director of the YMCA Youth in Government, and the Honorable James R. Melton, Sergeant at Arms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9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5:36:00Z</dcterms:created>
  <dc:creator>Bonnie Houth</dc:creator>
  <dc:description/>
  <dc:language>en-US</dc:language>
  <cp:lastModifiedBy>nsc</cp:lastModifiedBy>
  <cp:lastPrinted>2003-05-13T10:20:00Z</cp:lastPrinted>
  <dcterms:modified xsi:type="dcterms:W3CDTF">2003-05-13T15: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