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695) to authorize the Greenville Young Men’s Christian Association to use the Senate Chamber and any available committee hearing rooms in the Gressette Senate Office Building on Thursday, December 4, 2003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DECEMBER 4, 2003, AND FRIDAY, DECEMBER 5, 2003,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4, 2003, and Friday, December 5, 2003,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y Capers Bledsoe, Executive Director of the YMCA Youth in Government,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36:00Z</dcterms:created>
  <dc:creator>Bonnie Houth</dc:creator>
  <dc:description/>
  <dc:language>en-US</dc:language>
  <cp:lastModifiedBy>amh</cp:lastModifiedBy>
  <cp:lastPrinted>2003-05-13T10:20:00Z</cp:lastPrinted>
  <dcterms:modified xsi:type="dcterms:W3CDTF">2003-05-27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