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urie Coke Lawson is married to the former Elizabeth Pearce, and together they are the proud parents of one daughter and thre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an outstanding education at St. John’s High School in Darlington County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wson served his country with distinction as a First Lieutenant with the 69</w:t>
      </w:r>
      <w:r>
        <w:rPr>
          <w:vertAlign w:val="superscript"/>
        </w:rPr>
        <w:t>th</w:t>
      </w:r>
      <w:r>
        <w:rPr/>
        <w:t xml:space="preserve"> Infantry Division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very active member in his church, community, and State who has served as: Chairman of the Board and a Sunday School teacher at Trinity United Methodist Church in Darlington; Chairman of Epworth Children’s Home in Columbia; Chairman of the South Carolina Agriculture Commission; State Executive Director of the South Carolina Farm Service Agency/USDA; a member of the Darlington County Board of Education, Development Board, and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honors, awards, and recognitions which include being: named Outstanding Farmer in the United States by American Cyanamid Corporation; selected as a delegate to the Council on Agricultural Research; named “Progressive Farmer” 1985 Man of the Year in service to South Carolina agriculture; one of the founders and director of the South Carolina Tobacco Association; a recipient of the South Carolina Farm Bureau’s Distinguished Service Award; a recipient of the Order of the Palmetto; and bestowed the Honorary “Doctors of Law” degree by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recognize the many accomplishments of Mr. Laurie Coke Lawson and believe it is fitting and proper to honor him by naming the interchange located at Exit 131 along Interstate Highway 20 in Darlington County the “Laurie Coke Lawson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request the Department of Transportation to name the interchange located at Exit 131 along Interstate Highway 20 in Darlington County the “Laurie Coke Lawson Interchange” and pay all costs from Darlington County “C” funds needed to install appropriate markers or signs containing the words “Laurie Coke Law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Department of Transportation and Mr. Laurie Coke La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00:00Z</dcterms:created>
  <dc:creator>Jennifer Parrish</dc:creator>
  <dc:description/>
  <dc:language>en-US</dc:language>
  <cp:lastModifiedBy>nsc</cp:lastModifiedBy>
  <cp:lastPrinted>2003-05-14T12:27:00Z</cp:lastPrinted>
  <dcterms:modified xsi:type="dcterms:W3CDTF">2003-05-14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