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PROFOUND SORROW OF THE MEMBERS OF THE SOUTH CAROLINA SENATE UPON LEARNING OF THE DEATH OF MRS. MURREL WEEKS PATTERSON OF WARRENVILLE, SOUTH CAROLINA, IN AIKEN COUNTY AND TO EXTEND DEEPEST SYMPATHY TO HER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enate were deeply saddened upon learning of the death of Mrs. Murrel Weeks Patterson of Warrenville who died on Wednesday, April 30, 200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Patterson was born in Langley, South Carolina, the daughter of the late William Gordon and Barbara DeLoach Wee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was the loving wife of the late Mr. Ernest Spann “Pat” Patterson; the devoted mother of Barbara Nuessle of Aiken; and of her late son Dwight Gordon Patterson; and the beloved grandmother of Patterson Nuessle of Aiken and Cameron Nuessle of Appleton, Wiscons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Patterson was committed to improving the Aiken County School System and was dedicated in her twenty years of service to the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was a loyal member of the Langley United Methodist Church, faithfully serving the congregation as a Sunday School teacher, a choir member, and in the United Methodist Women’s Gu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Patterson was also a member of the Triple “L” Senior Citizens’ Club, a member of Young at Heart, a member of the Balanter Chapter of the Eastern Star, and a former state p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was a dear, beloved friend, greatly admired and respected by all who knew her, and she will be deeply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Senate, by this resolution, express profound sorrow upon learning of the death of Mrs. Murrel Weeks Patterson of Warrenville, South Carolina, in Aiken County and extend deepest sympathy to her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family of Mrs. Murrel Weeks Patt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5:21:00Z</dcterms:created>
  <dc:creator>NBD</dc:creator>
  <dc:description/>
  <dc:language>en-US</dc:language>
  <cp:lastModifiedBy>nsc</cp:lastModifiedBy>
  <cp:lastPrinted>2003-05-14T10:17:00Z</cp:lastPrinted>
  <dcterms:modified xsi:type="dcterms:W3CDTF">2003-05-14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