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APPRECIATION OF THE MEMBERS OF THE SOUTH CAROLINA GENERAL ASSEMBLY TO DR. DON C. GARRISON OF PICKENS COUNTY ON THE OCCASION OF HIS RETIREMENT AS PRESIDENT OF TRI-COUNTY TECHNICAL COLLEGE, FOR HIS MANY YEARS OF SERVICE TO THIS STATE THROUGH HIS WORK IN HIGHER EDUCATION, AND TO WISH HIM MUCH SUCCESS AND HAPPINESS IN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Don C. Garrison has served as President of Tri-County Technical College since November 197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arrison served as interim President of Greenville Technical College from 1967-68 and 1969-7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arrison received his Bachelor of Arts degree from Furman University in 1956, his Masters of Education degree from Furman University in 1964, and his Doctorate in Education degree from Duke University in 197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the 2001-02 college year, Tri-County enrolled 5,707 credit students and 10,239 non-credit Continuing Education stud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ssociation of Community College Trustees, representing America’s 1200-plus community and technical colleges, recognized Dr. Garrison as the nation’s outstanding two-year college president in naming him the “Community-Technical College President of the Year” in 198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received numerous awards including the “Silver Crescent” in 2003 and “Educator of the Year” in 1995 by readers of the Anderson Independent/Mail.  He was also recognized by his peers for his outstanding leadership in being named as the recipient of the South Carolina Technical Education System’s premier “A. Wade Martin Innovator of the Year” award, which is the highest honor bestowed upon a staff or faculty member in technical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8 Dr. Garrison received the “Order of the Palmetto”, South Carolina’s highest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arrison is a Trustee Emeritus of the Aerospace Education Foundation, a past board member of the American Association of Community and Junior Colleges, and a past Chairman of the National Tech Prep Awards Committee of the American Association of Community and Junior Colleg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arrison is an active member of the Anderson County Economic Advisory Board, the Anderson Chamber of Commerce Board of Directors, the Economic Development Board of Pickens County, the Community First Bank Board, the Pendleton Workforce Investment Board, the Center for Workforce Success Advisory Board of the National Association of Manufacturers, the Vice Chairman TEC Inc. Board of Directors, the South Carolina Army National Guard 263d AAMDC Family Readiness Board, the Clemson Rotary, the Anderson County Development  Partnership Board, and the South Carolina World Trade Center Advisory Bo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arrison currently serves as deacon and is a past member of the Board of Deacons of the First Baptist Church of Easle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arrison is married to Carol Smith Garrison and they are the proud parents of one son and two grands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General Assembly of the State of South Carolina commend Dr. Garrison on the occasion of his retirement from Tri-County Technical College, where he has been President since 1971, and express their best wishes to him in all his future endeavors.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appreciation to Dr. Don C. Garrison of Pickens County on the occasion of his retirement as President of Tri-County Technical College, for his many years of service to this State through his work in higher education,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Don C. G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37:00Z</dcterms:created>
  <dc:creator>Bonnie Houth</dc:creator>
  <dc:description/>
  <dc:language>en-US</dc:language>
  <cp:lastModifiedBy>nsc</cp:lastModifiedBy>
  <cp:lastPrinted>2003-05-19T11:44:00Z</cp:lastPrinted>
  <dcterms:modified xsi:type="dcterms:W3CDTF">2003-05-19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