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EDISTO HIGH SCHOOL “COUGARS” BOYS TRACK TEAM AND THEIR COACH, HERMAN JOHNSON, ON WINNING THE 2003 CLASS AA BOYS TRACK AND FIELD STATE CHAMPIONSHIP TITLE AND TO COMMEND THEM FOR THEIR HARD WORK, COMPETITIVE SPIRIT, AND DEDICATION THROUGHOUT THEIR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being a member of a sports team affords young people the opportunity to learn the skills of cooperation and teamwork while developing great athletic tal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rack and field competitions individualize each team member’s skills, but to become a championship team, all competitors must have outstanding physical a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ith the great leadership of Head Coach Herman Johnson the boys track and field team of Edisto High School was able to repeat as State Champ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on May 10, 2003, the Edisto High School Boys Track and Field Team competed in their most important meet of the season and defeated teams from across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Cougars” scored a total of fifty</w:t>
        <w:noBreakHyphen/>
        <w:t>five points, with their closest competitor, Chesterfield High School, scoring fifty</w:t>
        <w:noBreakHyphen/>
        <w:t>three points, and the team captured the 2003 Class AA Boys Track and Field State Championship Title for the second year in a r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is exceptional team are Michael Morgan, Ryan Pinkney, Derrick Thomas, Sheldon Moorer, Calvin Guinyard, Jeremy Lush, Travis Moultrie, Lorenzo Holloway, Marvin Brown, Dominic Moorer, and Algerod Guiny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embers of the Senate wish these young champions much success in their future endeav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enate, by this resolution, congratulate the Edisto High School “Cougars” Boys Track Team and their coach, Herman Johnson, on winning the 2003 Class AA Boys Track and Field State Championship Title and commend them for their hard work, competitive spirit, and dedication throughout their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members of the Edisto High School Boys Track and Field Team and Coach Herman Joh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4:27:00Z</dcterms:created>
  <dc:creator>DKA</dc:creator>
  <dc:description/>
  <dc:language>en-US</dc:language>
  <cp:lastModifiedBy>nsc</cp:lastModifiedBy>
  <cp:lastPrinted>2003-05-19T16:34:00Z</cp:lastPrinted>
  <dcterms:modified xsi:type="dcterms:W3CDTF">2003-05-20T14: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