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WARMEST REGARDS AND HEARTFELT CONGRATULATIONS TO MRS. ETHEL ALFORD WHO TURNED NINETY YEARS OF AGE ON MARCH 29, 2003, AND WHO WILL BE HONORED ON THE OCCASION OF THE WILLIAMS FAMILY REUNION IN THE GREAT CITY OF BENNETTSVILLE, ON MAY 23</w:t>
        <w:noBreakHyphen/>
        <w:t>25, 2003, AND TO EXTEND TO HER CONGRATULATIONS AND GOOD WISHES FOR CONTINUED HAPPINESS AND GOOD HEALTH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thel Alford celebrated her ninetieth birthday on March 29,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the oldest living member of the late Reverend Olin and Luella Williams, Sr., Mrs. Alford will be honored at the Williams family reunion at the Berea Center in Bennettsville, on May 23</w:t>
        <w:noBreakHyphen/>
        <w:t>25, 200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thel Alford is a spirited young lady who has helped many of her neighbors and family members over th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till active in her church, Mrs. Alford is willing to give a helping hand when ask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Ethel Alford is cherished by her family and friends and is renowned for her delicious homemade rol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by this resolution, wish to join in the spirit of this glorious occasion of the Williams family reunion to express their warmest congratulations and heartfelt admiration to Mrs. Ethel Alford.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e House of Representatives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extend warmest regards and heartfelt congratulations to Mrs. Ethel Alford, who turned ninety years of age on March 29, 2003, and who will be honored on the occasion of the Williams family reunion in the great city of Bennettsville, on May 23</w:t>
        <w:noBreakHyphen/>
        <w:t>25, 2003, and extend to her congratulations and good wishes for continued happiness and good health in the years to com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s. Ethel Al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16:00Z</dcterms:created>
  <dc:creator>bbm</dc:creator>
  <dc:description/>
  <dc:language>en-US</dc:language>
  <cp:lastModifiedBy>nsc</cp:lastModifiedBy>
  <cp:lastPrinted>1998-09-14T12:33:00Z</cp:lastPrinted>
  <dcterms:modified xsi:type="dcterms:W3CDTF">2003-05-20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