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EXPRESS THE SINCERE GRATITUDE OF THE MEMBERS OF THE SOUTH CAROLINA SENATE TO CRYPTOLOGIST FIRST CLASS GERALDINE LLOYD PERSON, ORIGINALLY OF AIKEN, SOUTH CAROLINA, FOR HER MANY YEARS OF SERVICE TO THIS STATE AND COUNTRY UPON HER RETIREMENT FROM THE UNITED STATES NAVY AND TO WISH HER MANY YEARS OF CONTINUE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t is with great pleasure that we recognize South Carolinians for their commitments to improving their communities, this State, and the United States of Americ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Cryptologist First Class Geraldine Lloyd Person, originally of Aiken, South Carolina, has courageously served in the United States Navy for twenty years to ensure a better quality of life for the people of this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she was born on November 3, 1960, the third of five daughters of Edward and Dorothy Lloyd, and was raised in Aiken, graduating from Aiken High School in 1978.  She then attended Aiken Technical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she was sworn into the United States Navy delayed entry program on June 1, 1982, and began Basic Training in Orlando, Florida, shortly thereaf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fter completing her initial training, she was transferred to Millington, Tennessee, for Air Traffic Control  “A” School and was then transferred to Naval Air Facility in Mayport, Florida, where she became qualified to serve as a tower supervis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Petty Officer Person served in Sigonella, Sicily, and then returned to the United States for duty as an Air Traffic Controller at Naval Air Station, Pensacola, Florid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ough she was a skilled and invaluable Controller, Petty Officer Person decided to enter into a new field of work with the Navy and began to study crypt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she received her training at Cory Station in Pensacola, Florida, and was then transferred for cryptology collection duty in Diego Garcia.  Her first assignment in this field was to gather intelligence at Naval Computer and Telecommunications Area Master Station in Wahiawa, Hawai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Petty Officer Person then returned to Pensacola, Florida, where she worked as a Computer Programmer and Project Coordinator for the Strategic Planning Department at Naval Security Group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she currently serves at Naval Leader Training Unit and shares her experiences with others to benefit the future leaders of the United States Nav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on September 12, 2003, Cryptologist First Class Geraldine Lloyd Person will retire from her naval service with the respect and admiration of all of the people who have had the pleasure of working with her in her twenty years of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Senate, by this resolution, express their sincere gratitude to Cryptologist First Class Geraldine Lloyd Person, originally of Aiken, South Carolina, for her many years of service to this State and country upon her retirement from the United States Navy and wish her many years of continue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further resolved that a copy of this resolution be forwarded to Cryptologist First Class Geraldine Lloyd Person at the Center for Naval Leadership in Norfolk, Virgi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59:00Z</dcterms:created>
  <dc:creator>DKA</dc:creator>
  <dc:description/>
  <dc:language>en-US</dc:language>
  <cp:lastModifiedBy>nsc</cp:lastModifiedBy>
  <cp:lastPrinted>2003-05-20T12:06:00Z</cp:lastPrinted>
  <dcterms:modified xsi:type="dcterms:W3CDTF">2003-05-21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