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SECTION 50</w:t>
        <w:noBreakHyphen/>
        <w:t>25</w:t>
        <w:noBreakHyphen/>
        <w:t>1330, AS AMENDED, CODE OF LAWS OF SOUTH CAROLINA, 1976, RELATING TO WATERCRAFT RESTRICTIONS ON LAKE H. TAYLOR BLALOCK, SO AS TO INCREASE THE HORSEPOWER OF AN ENGINE FROM FIFTEEN HORSEPOWER TO THIRTY HORSEPOWER AND TO ESTABLISH A MAXIMUM LENGTH FOR WATERCRAFT OF TWENTY-FIVE FEET AND TO INCREASE THE LENGTH FOR PONTOON BOATS TO TWENTY</w:t>
        <w:noBreakHyphen/>
        <w:t>FIVE FEET; TO PROHIBIT ON LAKE BLALOCK THE OPERATION OF PERSONAL WATERCRAFT, OPERATION OF WATERCRAFT AFTER MIDNIGHT OR IN VIOLATION OF COAST GUARD REGULATIONS, AND OPERATION OF WATERCRAFT NEAR PUMP STATIONS AND PIERS; TO LIMIT THE HEIGHT OF SAILBOAT MASTS; TO PROHIBIT SWIMMING IN CERTAIN AREAS; AND TO AUTHORIZE LAKE WARDENS TO RESTRICT ACCESS TO THE LAKE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5</w:t>
        <w:noBreakHyphen/>
        <w:t>13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5</w:t>
        <w:noBreakHyphen/>
        <w:t>1330.</w:t>
        <w:tab/>
      </w:r>
      <w:r>
        <w:rPr>
          <w:u w:val="single"/>
        </w:rPr>
        <w:t>(A)</w:t>
      </w:r>
      <w:r>
        <w:rPr/>
        <w:tab/>
      </w:r>
      <w:r>
        <w:rPr>
          <w:strike/>
        </w:rPr>
        <w:t>On Lake H. Taylor Blalock, no</w:t>
      </w:r>
      <w:r>
        <w:rPr/>
        <w:t xml:space="preserve"> Watercraft </w:t>
      </w:r>
      <w:r>
        <w:rPr>
          <w:u w:val="single"/>
        </w:rPr>
        <w:t>may not operate on Lake H. Taylor Blalock</w:t>
      </w:r>
      <w:r>
        <w:rPr/>
        <w:t xml:space="preserve"> with an engine greater than </w:t>
      </w:r>
      <w:r>
        <w:rPr>
          <w:strike/>
        </w:rPr>
        <w:t>fifteen</w:t>
      </w:r>
      <w:r>
        <w:rPr/>
        <w:t xml:space="preserve"> </w:t>
      </w:r>
      <w:r>
        <w:rPr>
          <w:u w:val="single"/>
        </w:rPr>
        <w:t>thirty</w:t>
      </w:r>
      <w:r>
        <w:rPr/>
        <w:t xml:space="preserve"> horsepower </w:t>
      </w:r>
      <w:r>
        <w:rPr>
          <w:strike/>
        </w:rPr>
        <w:t>may operate</w:t>
      </w:r>
      <w:r>
        <w:rPr/>
        <w:t xml:space="preserve"> </w:t>
      </w:r>
      <w:r>
        <w:rPr>
          <w:u w:val="single"/>
        </w:rPr>
        <w:t>or greater than twenty-five feet in length, and in the case of a pontoon boat, the engine may not be greater than forty horsepower or greater than twenty</w:t>
        <w:noBreakHyphen/>
        <w:t>five feet in length,</w:t>
      </w:r>
      <w:r>
        <w:rPr/>
        <w:t xml:space="preserve"> unless </w:t>
      </w:r>
      <w:r>
        <w:rPr>
          <w:strike/>
        </w:rPr>
        <w:t>both of the following app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as line has been disconnected and the engine or prop is trimmed out of water</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lectric trolling motor or engine of </w:t>
      </w:r>
      <w:r>
        <w:rPr>
          <w:strike/>
        </w:rPr>
        <w:t>fifteen</w:t>
      </w:r>
      <w:r>
        <w:rPr/>
        <w:t xml:space="preserve"> </w:t>
      </w:r>
      <w:r>
        <w:rPr>
          <w:u w:val="single"/>
        </w:rPr>
        <w:t>thirty</w:t>
      </w:r>
      <w:r>
        <w:rPr/>
        <w:t xml:space="preserve"> horsepower or less is mounted.  </w:t>
      </w:r>
      <w:r>
        <w:rPr>
          <w:strike/>
        </w:rPr>
        <w:t>However, pontoon boats with a length greater then sixteen feet may utilize motors not greater than forty horsepow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on Lake H. Taylor Blalock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perate personal watercraft, including jet sk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perate watercraft between midnight and one hour before sun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perate watercraft with an outboard motor having horsepower in excess of the United States Coast Guard rating for the watercraft or with the Coast Guard rating plate missing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erate watercraft of any type within five hundred feet of any pump station, water intake of a dam, or spillways, and these restricted areas must be clearly marked with signs designed and installed by the Spartanburg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perate watercraft or anchor within one hundred fifty feet of public fishing p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erate sailing craft with a mast height in excess of thirty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wade, bathe, or swim within two hundred feet of any public landing, bridge, or restricted area, and these restricted areas must be clearly marked with signs designed and installed by the Spartanburg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ake wardens may limit entrance of watercraft onto the lake via the public landings when conditions including, but not limited to, overcrowding or adverse weather create an unsafe boating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2:00Z</dcterms:created>
  <dc:creator>NBD</dc:creator>
  <dc:description/>
  <dc:language>en-US</dc:language>
  <cp:lastModifiedBy>amh</cp:lastModifiedBy>
  <cp:lastPrinted>2003-05-21T20:30:00Z</cp:lastPrinted>
  <dcterms:modified xsi:type="dcterms:W3CDTF">2003-05-27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