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sz w:val="36"/>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4/28/04--S.</w:t>
        <w:tab/>
        <w:t>[SEC 4/28/04 9: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MAKE A TECHNICAL CHANGE, AND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ction 50-11-10. (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 addition, 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respass while hunting waterfow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ake or attempt to tak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ake or attempt to take waterfowl more than fifteen minutes before or after regularly designated h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possess more than one waterfowl over the lega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hunt waterfowl out of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person who violates a provision of subsection (A), with the exception of those provisions specified in subsection (B), is guilty of a misdemeanor and, upon conviction, must be fined not less than twenty-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 A fifty dollar fee is to be added to every fine assessed in paragraph (C).  These funds are to be deposited into the General Fund of the State and transferred to the Department of Natural Resources for support of the Wood Duck Box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20:00Z</dcterms:created>
  <dc:creator>DKA</dc:creator>
  <dc:description/>
  <dc:language>en-US</dc:language>
  <cp:lastModifiedBy>amh</cp:lastModifiedBy>
  <cp:lastPrinted>2004-02-23T12:15:00Z</cp:lastPrinted>
  <dcterms:modified xsi:type="dcterms:W3CDTF">2004-04-29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