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Moore, Elliott, Hayes, Grooms, Ravenel, Reese, Courson, Setzler, Rankin and Leatherma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5/03--S.</w:t>
        <w:tab/>
        <w:t>[SEC 2/6/03 4:22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N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71) to amend the 1976 Code by adding Section 12-39-360 to permit a county to extend the date for filing returns and payment of property taxes for United States Armed Forces or National Guard personnel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UGH K. LEATHERMAN, SR.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0" w:name="g"/>
      <w:bookmarkEnd w:id="0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f"/>
      <w:bookmarkEnd w:id="1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i"/>
      <w:bookmarkEnd w:id="2"/>
      <w:r>
        <w:rPr/>
        <w:tab/>
        <w:t>There would be no fiscal impact on the General Fund of the State or on federal and/or other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LOCAL GOVERNMENT IMPAC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fist"/>
      <w:bookmarkEnd w:id="3"/>
      <w:r>
        <w:rPr/>
        <w:tab/>
        <w:t>Minimal costs which can be handled within existing resource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outlineLvl w:val="0"/>
        <w:rPr/>
      </w:pPr>
      <w:r>
        <w:rPr>
          <w:b/>
        </w:rPr>
        <w:t>REVENUE IMPACT</w:t>
      </w:r>
      <w:r>
        <w:rPr>
          <w:b/>
          <w:vertAlign w:val="superscript"/>
        </w:rPr>
        <w:t>1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outlineLvl w:val="0"/>
        <w:rPr>
          <w:bCs/>
        </w:rPr>
      </w:pPr>
      <w:r>
        <w:rPr>
          <w:bCs/>
        </w:rPr>
        <w:tab/>
        <w:t>The Board of Economic Advisors has reviewed the bill and has determined that it would not likely have a significant impact on the payment of property tax on homes.  The bill may reduce interest income related to property taxes on cars but any impact is expected to be negligib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outlineLvl w:val="0"/>
        <w:rPr>
          <w:b/>
          <w:b/>
        </w:rPr>
      </w:pPr>
      <w:r>
        <w:rPr>
          <w:b/>
        </w:rPr>
        <w:t>Explan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outlineLvl w:val="0"/>
        <w:rPr/>
      </w:pPr>
      <w:r>
        <w:rPr/>
        <w:tab/>
        <w:t xml:space="preserve">This bill would permit counties to extend the property tax filing and/or payment dates of residents serving in the military that are stationed in hazardous duty zones. This bill does not require counties to adopt this measure or set a specific grace period for residents of counties that enact such policies.  Counties choosing to adopt such policies will still collect property taxes from eligible residents but at a later date in some cases.  Because property taxes on homes are generally paid automatically through escrow accounts, the BEA has </w:t>
      </w:r>
      <w:r>
        <w:rPr>
          <w:bCs/>
        </w:rPr>
        <w:t xml:space="preserve">determined that this bill would not likely have a significant impact on the payment of property tax on homes.  The bill may reduce interest income related to property taxes on cars but any impact is expected to be negligible.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William C. Gillespie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Board of Economic Adviso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18"/>
        </w:rPr>
      </w:pPr>
      <w:r>
        <w:rPr>
          <w:sz w:val="18"/>
        </w:rPr>
        <w:t>1/ This statement meets the requirement of Section 2-7-71 for a state revenue impact, Section 2-7-76 for a local revenue impact, and Section 6-1-85(B) for an estimate of the shift in local property tax incidence by the Office of Economic Researc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billhead"/>
      <w:bookmarkEnd w:id="4"/>
      <w:r>
        <w:rPr/>
        <w:t xml:space="preserve">A </w:t>
      </w:r>
      <w:bookmarkStart w:id="5" w:name="whattype"/>
      <w:bookmarkEnd w:id="5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6" w:name="titletop"/>
      <w:bookmarkEnd w:id="6"/>
      <w:r>
        <w:rPr/>
        <w:t>TO AMEND THE 1976 CODE BY ADDING SECTION 12-39-360 TO PERMIT A COUNTY TO EXTEND THE DATE FOR FILING RETURNS AND PAYMENT OF PROPERTY TAXES FOR UNITED STATES ARMED FORCES OR NATIONAL GUARD PERSONNEL SERVING IN OR NEAR A HAZARD DUTY ZO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7" w:name="titleend"/>
      <w:bookmarkStart w:id="8" w:name="titleend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“</w:t>
      </w:r>
      <w:r>
        <w:rPr/>
        <w:t>Section 12-39-360.</w:t>
        <w:tab/>
        <w:t>A county may extend the date for filing returns and the payment of property taxes for persons serving with the United States Armed Forces or National Guard in or near a hazard duty zon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1:22:00Z</dcterms:created>
  <dc:creator>Susan Dewitt</dc:creator>
  <dc:description/>
  <dc:language>en-US</dc:language>
  <cp:lastModifiedBy>amh</cp:lastModifiedBy>
  <cp:lastPrinted>2003-02-05T16:50:00Z</cp:lastPrinted>
  <dcterms:modified xsi:type="dcterms:W3CDTF">2003-02-06T21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