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 to amend the 1976 Code by adding Section 12-39-360 to permit a county to extend the date for filing returns and payment of property taxes for United States Armed For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it would not likely have a significant impact on the payment of property tax on homes.  The bill may reduce interest income related to property taxes on cars but any impact is expected to be negligi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permit counties to extend the property tax filing and/or payment dates of residents serving in the military that are stationed in hazardous duty zones. This bill does not require counties to adopt this measure or set a specific grace period for residents of counties that enact such policies.  Counties choosing to adopt such policies will still collect property taxes from eligible residents but at a later date in some cases.  Because property taxes on homes are generally paid automatically through escrow accounts, the BEA has </w:t>
      </w:r>
      <w:r>
        <w:rPr>
          <w:bCs/>
        </w:rPr>
        <w:t xml:space="preserve">determined that this bill would not likely have a significant impact on the payment of property tax on homes.  The bill may reduce interest income related to property taxes on cars but any impact is expected to be negligib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1976 CODE BY ADDING SECTION 12-39-360 TO PERMIT A COUNTY TO EXTEND THE DATE FOR FILING RETURNS AND PAYMENT OF PROPERTY TAXES FOR UNITED STATES ARMED FORCES OR NATIONAL GUARD PERSONNEL SERVING IN OR NEAR A HAZARD DUTY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12-39-360.</w:t>
        <w:tab/>
        <w:t>A county may extend the date for filing returns and the payment of property taxes for persons serving with the United States Armed Forces or National Guard in or near a hazard duty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1:00Z</dcterms:created>
  <dc:creator>Susan Dewitt</dc:creator>
  <dc:description/>
  <dc:language>en-US</dc:language>
  <cp:lastModifiedBy>amh</cp:lastModifiedBy>
  <cp:lastPrinted>2003-03-19T14:54:00Z</cp:lastPrinted>
  <dcterms:modified xsi:type="dcterms:W3CDTF">2003-03-19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