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atawba River Basin Adviso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asin’ means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tawba River Basin’ means that land area designated as the Catawba River Basin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ission’ means the Catawba River Basin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ittee’ means the Catawba River Basi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20.</w:t>
        <w:tab/>
        <w:t>There is established the Catawba River Basin Bi-State Commission.  The commission shall be a permanent body composed of members from the State of North Carolina and the State of South Carolina.  The purpose of the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e communication, coordination, and education among stakeholders within the Catawba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ndertake studies and prepare, publish, and disseminate information through reports, and in other forms, related to water quantity, water quality, and other natural resources in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30.</w:t>
        <w:tab/>
        <w:t>(A)</w:t>
        <w:tab/>
        <w:t>The Catawba River Basin Bi-State Commission shall consist of fourteen members with the Governor of each state appointing five members and these members appointing the remainder to be equally divided between the two states.  Members shall serve for terms of four years and until their successors are appointed and qualify.  Vacancies shall be filled for the remainder of the unexpired term in the same manner of original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embers appointed to the commission shall reside within the basin’s water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render its first report no later than January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40.</w:t>
        <w:tab/>
        <w:t>(A)</w:t>
        <w:tab/>
        <w:t>The North Carolina Department of Environmental and Natural Resources and the South Carolina Department of Health and Environmental Control shall provide staff support and facilitie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gencies of the State of North Carolina and the State of South Carolina shall cooperate with the commission and, upon request, shall assist the commission in fulfilling its responsibilities.  The North Carolina Secretary of Environmental and Natural Resources and the Director of the South Carolina Department of Health and Environmental Control or their designees shall each serve as the liaison between their respective state agencies and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50.</w:t>
        <w:tab/>
        <w:t>Members of the Bi-State Commission and the advisory committee shall elect a chairman, vice chairman, and those other officers as they deem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60.</w:t>
        <w:tab/>
        <w:t>A Catawba River Basin Advisory Committee is hereby established to assist the Bi-State Commission in the performance of its duties.  The advisory committee shall be abolished at the time the Bi-State Commission renders its first report.  The advisory committee shall have the following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stablish standing and ad hoc committees, which must be constituted in a manner to ensure a balance between recognized interests and states.  The committee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o determine via report to Bi-State Commission the optimum approach to comprehensively and collaboratively provide recommendations for integrated river management including, but not limited to, the total assimilative capacity of the basin.  The report shall include water quality, water quantity, inter</w:t>
        <w:noBreakHyphen/>
        <w:t>basin transfer, water usage, sewer discharge, affects of drought and flooding, land</w:t>
        <w:noBreakHyphen/>
        <w:t>use patterns from a regional Bi-State persp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70.(A)</w:t>
        <w:tab/>
        <w:t>The advisory committee shall be composed of fou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North Carolina House of Representatives, whose districts include a part of the North Carolina portion of the Catawba River Basin,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North Carolina Senate, whose districts include a part of the North Carolina portion of the Catawba River Basin,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members of the South Carolina House of Representatives, to serve ex officio, whose districts include a part of the South Carolina portion of the Catawba River Basin,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members of the South Carolina Senate, to serve ex officio, whose districts include a part of the South Carolina portion of the Catawba River Basin,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from Duke Power Company to be determined by Duk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representative representing current active Marine Commissions in North Carolina (Lake Norman, Lake Wylie, and Mountain Island) along the Catawba River, to be determined by the Marine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member of the Bi-State Catawba River Task Force who shall be the current chairman or a designee of the chairman if necessary to balance the membership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member of the Carolinas Partnership, determined by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member from North Carolina representing a land trust to be appointed by the Nor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member from South Carolina representing a water or sewer municipal utility to be appointed by the South Carolina legislativ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tate legislative members appointed to the advisory committee shall serve terms coterminous with their terms of office.  All other members shall serve for the duration of the advisory committee.  Appointments to fill vacancies must be made for the remainder of the unexpired terms.  Vacancies shall be filled in the same manner as the origin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advisory committee appointed under items (5) and (6) of subsection (A) shall be residents of North Carolina, and members appointed under items (7) and (8) of subsection (A) shall be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80.</w:t>
        <w:tab/>
        <w:t>The members of the advisory committee and Bi-State Commission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90.</w:t>
        <w:tab/>
        <w:t>The advisory committee and Bi-State Commission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9</w:t>
        <w:noBreakHyphen/>
        <w:t>100.</w:t>
        <w:tab/>
        <w:t>The North Carolina Department of Environmental and Natural Resources and the South Carolina Department of Health and Environmental Control shall provide the same staffing and other support to the advisory committee as they provide to the Bi-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upon approval of a comparable act by the Governor of North Carolina establishing the Catawba River Basin Bi-State Commission and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00:00Z</dcterms:created>
  <dc:creator>GK1</dc:creator>
  <dc:description/>
  <dc:language>en-US</dc:language>
  <cp:lastModifiedBy>nsc</cp:lastModifiedBy>
  <cp:lastPrinted>2003-05-27T12:52:00Z</cp:lastPrinted>
  <dcterms:modified xsi:type="dcterms:W3CDTF">2003-05-2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