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0) to amend the Code of Laws of South Carolina, 1976, by adding Chapter 59 to Title 44 so as to establish the Catawba River Basin Advisory Committee and the Catawba Riv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The River Basins Advisory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iver Basins’ means that land area designated as the Catawba/Wateree, Yadkin/Pee Dee River Basins by the North Carolina Department of Environmental and Natural Resources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River Basins Advisory Commissions.  The commissions shall be constituted as described below and there shall be a separate commission for each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20.</w:t>
        <w:tab/>
        <w:t>(A)</w:t>
        <w:tab/>
        <w:t xml:space="preserve">There is established the River Basins Advisory Commissions.  The commissions shall be permanent bodies composed of members from the State of North Carolina and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each commission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guidance and make recommendations to local, state, and federal legislative and administrative bodies, and to others as it considers necessary and appropriate, for the use, stewardship, and enhancement of the water, and other natural resources, for all citizen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a forum for discussion of issues affecting the basin’s water quantity and water quality, and issues affecting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e communication, coordination, and education among stakeholder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problems and recommend appropriate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dertake studies related to water quantity, water quality, and other natural resources in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standing and ad hoc committees, which must be constituted in a manner to ensure a balance between recognized interests and states.  The commission shall determine the purpose of each standing or ad ho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termine the optimum approach to comprehensively and collaboratively provide recommendations for integrated river management including, but not limited to, the total assimilative capacity of the bas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9)</w:t>
        <w:tab/>
        <w:tab/>
        <w:t>seek, apply for, accept, and expend gifts, grants, donations, services, and other aid from public or private sources. The commissions may accept or expend funds only after an affirmative vote by a majority of the members of the com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0)</w:t>
        <w:tab/>
        <w:t>exercise the powers of a body corporate, including the power to sue and be sued, and adopt and use a common seal and alter the s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1)</w:t>
        <w:tab/>
        <w:t>enter into contracts and execute all instruments necessary or appropriate to achieve the purposes of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2)</w:t>
        <w:tab/>
        <w:t>designate a fiscal ag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3)</w:t>
        <w:tab/>
        <w:t>perform any lawful acts necessary or appropriate to achieve the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r>
      <w:r>
        <w:rPr/>
        <w:t>All of the authority granted to the the River Basins Advisory Commissions shall be advisory in nature and in no way shall the commissions be construed to have any regulatory auth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D)</w:t>
        <w:tab/>
        <w:t>The commissions shall have no authority to obligate or otherwise bind the State of North Carolina, the State of South Carolina, or any agency or subdivision of ei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30.</w:t>
        <w:tab/>
        <w:t>(A)</w:t>
        <w:tab/>
        <w:t>The North Carolina Department of Environmental and Natural Resources and the South Carolina Department of Health and Environmental Control shall provide staff support and facilities to each commission within the existing programs of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gencies of the State of North Carolina and the State of South Carolina shall cooperate with the commissions and, upon request, shall assist each commission in fulfilling its responsibilities.  The North Carolina Secretary of Environmental and Natural Resources and the Commissioner of the South Carolina Department of Health and Environmental Control or their designees shall each serve as the liaison between their respective state agencies and eac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40.</w:t>
        <w:tab/>
        <w:t>Members of each commission shall elect a chairman, vice chairman, and those other officers as they consider necessary with the chairmanship to be rotated between the States of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50.(A)</w:t>
        <w:tab/>
        <w:t>Each commission shall be composed of twel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North Carolina House of Representatives,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North Carolina Senate,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South Carolina House of Representatives,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outh Carolina Senate,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from South Carolina representing a water or sewer municipal util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from North Carolina representing a water or sewer municipal utility to be appointed by the Nor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from South Carolina representing the agricultural commun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from North Carolina representing the agricultural community to be appointed by the Nor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ose members provided for in subection (A) above, members of the Catawba/Wateree River Basin Commiss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sident of Duke Pow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Bi</w:t>
        <w:noBreakHyphen/>
        <w:t>State Catawba River task fo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ef Executive Officer of the Carolina’s Partnership, Inc.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ose members prpovided for in subsection (A) above, members of the Yadkin/Pee Dee River Basin Commiss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sident of Progress Energ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presentative of the land development industry, whose organization does business within the Yadkin/Pee Dee River basin and who shall be appoint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egislative members of the commission may appoint as they consider</w:t>
      </w:r>
      <w:r>
        <w:rPr>
          <w:strike/>
          <w:szCs w:val="24"/>
        </w:rPr>
        <w:t xml:space="preserve"> </w:t>
      </w:r>
      <w:r>
        <w:rPr/>
        <w:t>necessary additional members to the commission to serve as</w:t>
      </w:r>
      <w:r>
        <w:rPr>
          <w:iCs/>
        </w:rPr>
        <w:t xml:space="preserve"> </w:t>
      </w:r>
      <w:r>
        <w:rPr/>
        <w:t xml:space="preserve">advisor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ate legislative members appointed to the commission shall serve terms coterminous with their terms of office and shall serve in an ex officio capacity. All other members shall serve for a period of two years.  Appointments to fill vacancies must be made for the remainder of the unexpired terms.  Vacancies shall be filled in the same manner as the origin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60.</w:t>
        <w:tab/>
        <w:t>The members of the commission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70.</w:t>
        <w:tab/>
        <w:t>The commissions may obtain information and data upon request from all state officers, agents, agencies, and departments of the States of North Carolina and South Carolina while in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Tahoma"/>
        </w:rPr>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tab/>
      </w:r>
      <w:r>
        <w:rPr>
          <w:rFonts w:cs="Tahoma"/>
        </w:rPr>
        <w:t>(6)</w:t>
        <w:tab/>
        <w:t xml:space="preserve">the State of South Carolina will implement an effective, balanced, statewide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bCs/>
        </w:rPr>
      </w:pPr>
      <w:r>
        <w:rPr>
          <w:rFonts w:cs="Tahoma"/>
          <w:bCs/>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cropland’ means agricultural l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r>
      <w:r>
        <w:rPr/>
        <w:t>used for the production of any annual or perre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display a condition sufficient to ensure that without further human action, the isolated wetlands are likely to return to the general condition in existence prior to the commencement of the activity in five years after the disturbanc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 xml:space="preserve">‘Department’ means the South Carolina Department of Health and Environmental Control and all of its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w:t>
        <w:tab/>
        <w:t xml:space="preserve">depressions in soil resulting from traffic from vehicles and human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12)</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13)</w:t>
        <w:tab/>
        <w:t>‘Carolina bay’ means a shallow, poorly drained, elliptical depression usually found in the Coastal Plain.  They typically have a general north-west to south-east orientation of the long axis and are bounded by a low sandy 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Isolated wetlands are considered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w:t>
        <w:tab/>
        <w:t>A delineation approved by a federal agency under Sectio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t>For purposes of implementing this chapter, a request to modify a permit shall be deemed an application for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E)</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H)(1)</w:t>
        <w:tab/>
        <w:t>a</w:t>
      </w:r>
      <w:r>
        <w:rPr/>
        <w:t>pplicants are allowed to perform regulated activities in isolated wetlands of up to five contiguous acres.  No permit or other department approval is required.  However, proof of mitigation must be provided through notification to the department.  Proof of mitigation includes, but is not limited to, an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cumentation of on</w:t>
        <w:noBreakHyphen/>
        <w:t>site or off</w:t>
        <w:noBreakHyphen/>
        <w:t>site mitigation in the form of preservation, creation, or buffering or other best management practices that enhance 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of of purchase of mitigation credits from an appropriate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r entity that mitigates on</w:t>
        <w:noBreakHyphen/>
        <w:t>site or off</w:t>
        <w:noBreakHyphen/>
        <w:t>site through preservation, creation, or enhancement shall utilize a ratio of not less than one</w:t>
        <w:noBreakHyphen/>
        <w:t>to</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3)</w:t>
        <w:tab/>
        <w:t xml:space="preserve">an individual or entity that mitigates through the purchase of mitigation credits shall utilize a ratio of five credits per acre of regulated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larger than five contiguous acres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may not be avoided or minimized at the rate of five credits per acre impacted by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five contiguous acres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Compensatory 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70.</w:t>
        <w:tab/>
      </w:r>
      <w:r>
        <w:rPr>
          <w:rFonts w:cs="Tahoma"/>
        </w:rPr>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tormwater management measures on a construction site that do not include placement of fill material into the navigable wa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fill required for remediation of any hazardous waste site, whether pursuant to the federal Resource Conservation and Recovery Act, or the federal Comprehensive Environmen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activities in an isolated wetland of one contiguous acre or les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6)</w:t>
        <w:tab/>
        <w:t xml:space="preserve">property that is wholly owned by a head of household, or by the estate thereof, and transferred in whole or in part to his or her immediate he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17)</w:t>
        <w:tab/>
        <w:t xml:space="preserve">construction of transportation infrastructure projects for the stat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tab/>
      </w:r>
      <w:r>
        <w:rPr>
          <w:szCs w:val="22"/>
        </w:rPr>
        <w:t>(B)</w:t>
        <w:tab/>
        <w:t xml:space="preserve">The applicant or other affected person with standing to contest the grant or denial of an application may request a contested case proceed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38</w:t>
        <w:noBreakHyphen/>
        <w:t>100.</w:t>
        <w:tab/>
      </w:r>
      <w:r>
        <w:rPr>
          <w:rFonts w:cs="Tahoma"/>
        </w:rPr>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B)</w:t>
        <w:tab/>
        <w:t xml:space="preserve">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38-130.</w:t>
        <w:tab/>
        <w:t>Notwithstanding the provisions of this chapter, activities resulting in an impact to a Carolina Bay are prohibited.  These activi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dredge or fil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2)</w:t>
        <w:tab/>
        <w:t xml:space="preserve">construction of ditches and other drainag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Tahoma"/>
        </w:rPr>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1</w:t>
        <w:noBreakHyphen/>
        <w:t>95.</w:t>
        <w:tab/>
        <w:t xml:space="preserve">Any nationwide permit </w:t>
      </w:r>
      <w:r>
        <w:rPr/>
        <w:t>shall be</w:t>
      </w:r>
      <w:r>
        <w:rPr>
          <w:szCs w:val="22"/>
        </w:rPr>
        <w:t xml:space="preserv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szCs w:val="22"/>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This section may be cited as the “Aquatic Lif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7.</w:t>
        <w:tab/>
        <w:t>(A)</w:t>
        <w:tab/>
        <w:t>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68, other than numeric criteria for specific pollutants, that apply to the protection of indigenous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mulgate regulations to implement WET tests that incorporate the findings of the study required by this subsection.  The stu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librate EPA’s standard toxicity testing species and methods to the natural water chemistry representative of the lakes, streams, groundwater, and natural storm water runoff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such time as the department complies with subsection (B), the department may use sublethal WET test failures associated with a specific discharge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require additional WET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require a Toxicity Identification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require an instream bio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impose a permit limit expressed in terms of lethality where the department can show reasonable potential pursuant to subsection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impose WET permit limits expressed in terms of sublethal endpoints where the department can show reasonable potential, in conformity with subsection (D), with respect to the specific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performing WET reasonable potential determinations for a specific discharge and, where justified, setting WET permit limitations for that discharg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just for actual frequency, duration, and magnitude of exposure to potentially toxic dis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acute and chronic instream exposure based on the complete mixing of the effluent with 100%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stream flow conditions other than those described in item (2) where justified by hydrological controls that are capable of ensuring minimum flow conditions higher than the respective ten year flows identified in item (2), to evaluate acute and chronic exposure, using the actual frequency, duration, and magnitude of tha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ider such mixing calculations as described in items (1), (2), (3), and (4) to be consistent with its policy set forth in Regulation 61</w:t>
        <w:noBreakHyphen/>
        <w:t>68 for minimizing mixing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for, at the request of an individual discharger, setting WET permit limitations based on actual flow conditions that may be present above the minimum flows defined in items (2),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tilize a weight of evidence approach that gives primary consideration to compliance with numeric criteria and actual instream biolog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llow, at the request of the permittee, the use of ambient receiving waters as control and diluent waters in WET tests used for compliance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xempt once</w:t>
        <w:noBreakHyphen/>
        <w:t>through, noncontact cooling water, to which no biocides have been added, from toxic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based requirements or permit limits for a period of three years, subject to review and, as appropriate, subsequent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the purpose of implementing Section 48</w:t>
        <w:noBreakHyphen/>
        <w:t>1</w:t>
        <w:noBreakHyphen/>
        <w:t>20 and Regulation No. 61</w:t>
        <w:noBreakHyphen/>
        <w:t>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agation’ means self</w:t>
        <w:noBreakHyphen/>
        <w:t>sustaining presence and dissemination of aquatic organisms native to this State within their natur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logical integrity’ means a measure of the health of an aquatic or marine  ecosystem using the richness and abundance of species as the primary indicator, and ‘biological integrity’ is a key component of an ‘instream bio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alid scientific correlation’ means a statistically valid relationship allowing the prediction, to within a pre</w:t>
        <w:noBreakHyphen/>
        <w:t>determined statistical confidence level of at least ninety</w:t>
        <w:noBreakHyphen/>
        <w:t>five percent, of the value of a second variable or parameter from the value of a first variable or par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lethal toxicity tests’ means laboratory experiments that measure the nonlethal biological effects, including, but not limited to, growth or reproduction, of effluents or receiving waters on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librate’ means a process to establish the baseline control condition based on the normal range of biological responses likely to occur when standard test organisms are exposed to various nontoxic waters sampled from streams and lak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59 of Title 44 of the 1976 Code, as contained in SECTION 1 takes effect upon approval by the Governor and upon enactment of a comparable act by the State of North Carolina establishing the River Basins Advisory Commissions.  All other provisions of this act, unless otherwise stated, take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top"/>
      <w:bookmarkStart w:id="5" w:name="titletop"/>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CHAPTER 59 TO TITLE 44 SO AS TO ESTABLISH THE CATAWBA RIVER BASIN ADVISORY COMMITTEE AND THE CATAWBA RIVER BASIN BI-STATE COMMISSION, AND PROVIDE FOR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atawba River Basin Advisory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i-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asin’ means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tawba River Basin’ means that land area designated as the Catawba River Basin by the North Carolina Department of Environmental and Natural Resources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ission’ means the Catawba River Basin Bi-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mmittee’ means the Catawba River Basi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20.</w:t>
        <w:tab/>
        <w:t>There is established the Catawba River Basin Bi-State Commission.  The commission shall be a permanent body composed of members from the State of North Carolina and the State of South Carolina.  The purpose of the commission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guidance and make recommendations to local, state, and federal legislative and administrative bodies, and to others as it considers necessary and appropriate, for the use, stewardship, and enhancement of the water, and other natural resources, for all citizens within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vide a forum for discussion of issues affecting the basin’s water quantity and water quality, and issues affecting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ote communication, coordination, and education among stakeholders within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dentify problems and recommend appropriate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undertake studies and prepare, publish, and disseminate information through reports, and in other forms, related to water quantity, water quality, and other natural resources in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30.</w:t>
        <w:tab/>
        <w:t>(A)</w:t>
        <w:tab/>
        <w:t>The Catawba River Basin Bi-State Commission shall consist of fourteen members with the Governor of each state appointing five members and these members appointing the remainder to be equally divided between the two states.  Members shall serve for terms of four years and until their successors are appointed and qualify.  Vacancies shall be filled for the remainder of the unexpired term in the same manner of orig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embers appointed to the commission shall reside within the basin’s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nder its first report no later than January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40.</w:t>
        <w:tab/>
        <w:t>(A)</w:t>
        <w:tab/>
        <w:t>The North Carolina Department of Environmental and Natural Resources and the South Carolina Department of Health and Environmental Control shall provide staff support and facilitie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agencies of the State of North Carolina and the State of South Carolina shall cooperate with the commission and, upon request, shall assist the commission in fulfilling its responsibilities.  The North Carolina Secretary of Environmental and Natural Resources and the Director of the South Carolina Department of Health and Environmental Control or their designees shall each serve as the liaison between their respective state agencies and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50.</w:t>
        <w:tab/>
        <w:t>Members of the Bi-State Commission and the advisory committee shall elect a chairman, vice chairman, and those other officers as they deem necessary with the chairmanship to be rotated between the States of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60.</w:t>
        <w:tab/>
        <w:t>A Catawba River Basin Advisory Committee is hereby established to assist the Bi-State Commission in the performance of its duties.  The advisory committee shall be abolished at the time the Bi-State Commission renders its first report.  The advisory committee shall have the following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establish standing and ad hoc committees, which must be constituted in a manner to ensure a balance between recognized interests and states.  The committee shall determine the purpose of each standing or ad ho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o determine via report to Bi-State Commission the optimum approach to comprehensively and collaboratively provide recommendations for integrated river management including, but not limited to, the total assimilative capacity of the basin.  The report shall include water quality, water quantity, inter</w:t>
        <w:noBreakHyphen/>
        <w:t>basin transfer, water usage, sewer discharge, affects of drought and flooding, land</w:t>
        <w:noBreakHyphen/>
        <w:t>use patterns from a regional Bi-State persp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70.(A)</w:t>
        <w:tab/>
        <w:t>The advisory committee shall be composed of fou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of the North Carolina House of Representatives, whose districts include a part of the North Carolina portion of the Catawba River Basin,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of the North Carolina Senate, whose districts include a part of the North Carolina portion of the Catawba River Basin,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members of the South Carolina House of Representatives, to serve ex officio, whose districts include a part of the South Carolina portion of the Catawba River Basin,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wo members of the South Carolina Senate, to serve ex officio, whose districts include a part of the South Carolina portion of the Catawba River Basin,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ne representative from Duke Power Company to be determined by Duk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one representative representing current active Marine Commissions in North Carolina (Lake Norman, Lake Wylie, and Mountain Island) along the Catawba River, to be determined by the Marine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member of the Bi-State Catawba River Task Force who shall be the current chairman or a designee of the chairman if necessary to balance the membership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member of the Carolinas Partnership, determined by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member from North Carolina representing a land trust to be appointed by the North Carolina legislativ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member from South Carolina representing a water or sewer municipal utility to be appointed by the South Carolina legislativ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tate legislative members appointed to the advisory committee shall serve terms coterminous with their terms of office.  All other members shall serve for the duration of the advisory committee.  Appointments to fill vacancies must be made for the remainder of the unexpired terms.  Vacancies shall be filled in the same manner as the origin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advisory committee appointed under items (5) and (6) of subsection (A) shall be residents of North Carolina, and members appointed under items (7) and (8) of subsection (A) shall be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80.</w:t>
        <w:tab/>
        <w:t>The members of the advisory committee and Bi-State Commission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90.</w:t>
        <w:tab/>
        <w:t>The advisory committee and Bi-State Commission may obtain information and data upon request from all state officers, agents, agencies, and departments of the States of North Carolina and South Carolina while in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100.</w:t>
        <w:tab/>
        <w:t>The North Carolina Department of Environmental and Natural Resources and the South Carolina Department of Health and Environmental Control shall provide the same staffing and other support to the advisory committee as they provide to the Bi-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upon approval of a comparable act by the Governor of North Carolina establishing the Catawba River Basin Bi-State Commission and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00:00Z</dcterms:created>
  <dc:creator>GK1</dc:creator>
  <dc:description/>
  <dc:language>en-US</dc:language>
  <cp:lastModifiedBy>amh</cp:lastModifiedBy>
  <cp:lastPrinted>2003-05-27T12:52:00Z</cp:lastPrinted>
  <dcterms:modified xsi:type="dcterms:W3CDTF">2004-05-19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