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1298sd04)</w:t>
      </w:r>
    </w:p>
    <w:p>
      <w:pPr>
        <w:pStyle w:val="Header"/>
        <w:tabs>
          <w:tab w:val="clear" w:pos="4320"/>
          <w:tab w:val="clear" w:pos="8640"/>
          <w:tab w:val="right" w:pos="5933" w:leader="none"/>
        </w:tabs>
        <w:rPr/>
      </w:pPr>
      <w:r>
        <w:rPr/>
        <w:t>Amt. No. 2 (Doc. Path Council\gjk\21329sd04)</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59 TO TITLE 44 SO AS TO ESTABLISH THE CATAWBA RIVER BASIN ADVISORY COMMITTEE AND THE CATAWBA RIVER BASIN BI-STATE COMMISSION, AND PROVIDE FOR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River Basins Advisory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ver Basins’ means that land area designated as the Catawba/Wateree, Yadkin/Pee Dee River Basins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River Basins Advisory Commissions.  The commissions shall be constituted as described below and there shall be a separate commission for each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20.</w:t>
        <w:tab/>
        <w:t>(A)</w:t>
        <w:tab/>
        <w:t>There is established the River Basins Advisory Commissions.  The commissions shall be permanent bodies composed of members from the State of North Carolin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each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e communication, coordination, and education among stakeholder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take studies related to water quantity, water quality, and other natural resources in the basin based on existing data available from agencies located in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standing and ad hoc committees, which must be constituted in a manner to ensure a balance between recognized interests and states.  The commissions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termine the optimum approach to comprehensively and collaboratively provide recommendations for integrated river management including, but not limited to, the total assimilative capacity of the bas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9)</w:t>
        <w:tab/>
        <w:t>seek, apply for, accept, and expend gifts, grants, donations, services, and other aid from public or private sources. The commissions may accept or expend funds only after an affirmative vote by a majority of the member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0)</w:t>
        <w:tab/>
        <w:t>exercise the powers of a body corporate, including the power to sue and be sued, and adopt and use a common seal and alter the s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1)</w:t>
        <w:tab/>
        <w:t>enter into contracts and execute all instruments necessary or appropriate to achieve the purpose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2)</w:t>
        <w:tab/>
        <w:t>designate a fiscal a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3)</w:t>
        <w:tab/>
        <w:t>perform any lawful acts necessary or appropriate to achieve the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r>
      <w:r>
        <w:rPr/>
        <w:t>All of the authority granted to the River Basins Advisory Commissions shall be advisory in nature and in no way shall the commissions be construed to have any regulatory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D)</w:t>
        <w:tab/>
        <w:t>The commissions shall have no authority to obligate or otherwise bind the State of North Carolina, the State of South Carolina, or any agency or subdivision of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sz w:val="22"/>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30.</w:t>
        <w:tab/>
        <w:t>(A)</w:t>
        <w:tab/>
        <w:t>The North Carolina Department of Environmental and Natural Resources and the South Carolina Department of Health and Environmental Control shall provide staff support and facilities to each commission within the existing programs of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40.</w:t>
        <w:tab/>
        <w:t>Members of each commission shall elect a chairman, vice chairman, and those other officers as they consider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50.</w:t>
        <w:tab/>
        <w:t>(A)</w:t>
        <w:tab/>
        <w:t>The Catawba/Wateree Commission shall be composed of fourteen members who reside in counties which abut the Catawba/Water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4"/>
        </w:rPr>
        <w:t>(6)</w:t>
        <w:tab/>
        <w:t>one person from a nonprofit land conservation trust operating within the North Carolina portion of the Basin,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7)</w:t>
        <w:tab/>
        <w:t>the President of Duke Pow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hairman of the Bi</w:t>
        <w:noBreakHyphen/>
        <w:t>State Catawba River Task Fo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ief Executive Officer of the Carolina’s Partnership, Inc.,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Yadkin/Pee Dee Commission shall be composed of fifteen members who reside in counties which abut the Yadkin/Pee D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from South Carolina representing the agricultural commun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4"/>
        </w:rPr>
        <w:t>(7)</w:t>
        <w:tab/>
        <w:t>one person from a water or sewer municipal authority,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esident of Progress Energy or his designee; </w:t>
        <w:tab/>
        <w:tab/>
        <w:tab/>
        <w:tab/>
        <w:tab/>
        <w:t>(9)</w:t>
        <w:tab/>
        <w:t>the President of Alcoa Power Generating, Incorporated (APGI)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resident of Weyerhaeus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of the land development industry, whose organization does business within the Yadkin/Pee Dee River basin and who shall be appoint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members of the commission may appoint as they consider necessary additional members to the commission to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60.</w:t>
        <w:tab/>
        <w:t>The members of the commission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70.</w:t>
        <w:tab/>
        <w:t>The commissions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r>
      <w:r>
        <w:rPr/>
        <w:t>used for the production of any annual or perre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13)</w:t>
        <w:tab/>
        <w:t>‘Carolina bay’ means a shallow, poorly drained, elliptical depression usually found in the Coastal Plain.  They typically have a general north-west to south-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H)(1)</w:t>
        <w:tab/>
        <w:t>a</w:t>
      </w:r>
      <w:r>
        <w:rPr/>
        <w:t>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3)</w:t>
        <w:tab/>
        <w:t xml:space="preserve">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 w:val="22"/>
        </w:rPr>
      </w:pPr>
      <w:r>
        <w:rPr>
          <w:rFonts w:cs="Tahoma"/>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tab/>
      </w:r>
      <w:r>
        <w:rPr>
          <w:szCs w:val="22"/>
        </w:rPr>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8-130.</w:t>
        <w:tab/>
        <w:t>Notwithstanding the provisions of this chapter, activities resulting in an impact to a Carolina Bay are prohibited.  These activ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dredge or fil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2)</w:t>
        <w:tab/>
        <w:t xml:space="preserve">construction of ditches and other drainag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 xml:space="preserve">C. </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D. </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This section may be cited as the “Aquatic Lif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68, other than numeric criteria for specific pollutants, that apply to the protection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regulations to implement WET tests that incorporate the findings of the study required by this subsection.  The stu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librate EPA’s standard toxicity testing species and methods to the natural water chemistry representative of the lakes, streams, groundwater, and natural storm 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require a Toxicity Identification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require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impose WET permit limits expressed in terms of sublethal endpoints where the department can show reasonable potential, in conformity with subsection (D), with respect to the specific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and chronic instream exposure based on the complete mixing of the effluent with 100%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stream flow conditions other than those described in item (2) where justified by hydrological controls that are capable of ensuring minimum flow conditions higher than the respective ten 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such mixing calculations as described in items (1), (2), (3), and (4) to be consistent with its policy set forth in Regulation 61</w:t>
        <w:noBreakHyphen/>
        <w:t>68 for minimizing mixing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llow, at the request of the permittee, the use of ambient receiving waters as control and diluent waters in WET tests used for complianc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xempt once</w:t>
        <w:noBreakHyphen/>
        <w:t>through, noncontact cooling water, to which no biocides have been added, from toxic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based requirements or permit limits for a period of three years, subject to review and, as appropriate, subsequent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the purpose of implementing Section 48</w:t>
        <w:noBreakHyphen/>
        <w:t>1</w:t>
        <w:noBreakHyphen/>
        <w:t>20 and Regulation No. 61</w:t>
        <w:noBreakHyphen/>
        <w:t>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agation’ means self</w:t>
        <w:noBreakHyphen/>
        <w:t>sustaining presence and dissemination of aquatic organisms native to this State within their na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logical integrity’ means a measure of the health of an aquatic or marine  ecosystem using the richness and abundance of species as the primary indicator, and ‘biological integrity’ is a key component of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alid scientific correlation’ means a statistically valid relationship allowing the prediction, to within a pre</w:t>
        <w:noBreakHyphen/>
        <w:t>determined statistical confidence level of at least ninety</w:t>
        <w:noBreakHyphen/>
        <w:t>five percent, of the value of a second variable or parameter from the value of a first variable or par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lethal toxicity tests’ means laboratory experiments that measure the nonlethal biological effects, including, but not limited to, growth or reproduction, of effluents or receiving waters on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librate’ means a process to establish the baseline control condition based on the normal range of biological responses likely to occur when standard test organisms are exposed to various nontoxic waters sampled from streams and lak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59 of Title 44 of the 1976 Code, as contained in SECTION 1 takes effect upon approval by the Governor and upon enactment of a comparable act by the State of North Carolina establishing the River Basins Advisory Commissions.  All other provisions of this act, unless otherwise stated,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21:00Z</dcterms:created>
  <dc:creator>GK1</dc:creator>
  <dc:description/>
  <dc:language>en-US</dc:language>
  <cp:lastModifiedBy>mc</cp:lastModifiedBy>
  <cp:lastPrinted>2003-05-27T12:52:00Z</cp:lastPrinted>
  <dcterms:modified xsi:type="dcterms:W3CDTF">2004-05-25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