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une 1,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7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BY ADDING CHAPTER 59 TO TITLE 44 SO AS TO ESTABLISH THE CATAWBA RIVER BASIN ADVISORY COMMITTEE AND THE CATAWBA RIVER BASIN BI-STATE COMMISSION, AND PROVIDE FOR THEIR DUTIE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The River Basins Advisory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9</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iver Basins’ means that land area designated as the Catawba/Wateree, Yadkin/Pee Dee River Basins by the North Carolina Department of Environmental and Natural Resources and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mission’ means the River Basins Advisory Commissions.  The commissions shall be constituted as described below and there shall be a separate commission for each river ba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9</w:t>
        <w:noBreakHyphen/>
        <w:t>20.</w:t>
        <w:tab/>
        <w:t>(A)</w:t>
        <w:tab/>
        <w:t>There is established the River Basins Advisory Commissions.  The commissions shall be permanent bodies composed of members from the State of North Carolina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rpose of each commission shall b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guidance and make recommendations to local, state, and federal legislative and administrative bodies, and to others as it considers necessary and appropriate, for the use, stewardship, and enhancement of the water, and other natural resources, for all citizens within the River Bas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a forum for discussion of issues affecting the basin’s water quantity and water quality, and issues affecting other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mote communication, coordination, and education among stakeholders within the river bas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dentify problems and recommend appropriate 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ndertake studies related to water quantity, water quality, and other natural resources in the basin based on existing data available from agencies located in ei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velop rules and procedures for the conduct of its business or as may be necessary to perform its duties and carry out its objectives including, but not limited to, calling meetings and establishing voting procedures.   Rules and procedures developed pursuant to this item must be effective upon an affirmative vote by a majority of the commissio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stablish standing and ad hoc committees, which must be constituted in a manner to ensure a balance between recognized interests and states.  The commissions shall determine the purpose of each standing or ad hoc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etermine the optimum approach to comprehensively and collaboratively provide recommendations for integrated river management including, but not limited to, the total assimilative capacity of the bas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ab/>
        <w:tab/>
        <w:t>(9)</w:t>
        <w:tab/>
        <w:t>seek, apply for, accept, and expend gifts, grants, donations, services, and other aid from public or private sources. The commissions may accept or expend funds only after an affirmative vote by a majority of the members of the com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ab/>
        <w:tab/>
        <w:t>(10)</w:t>
        <w:tab/>
        <w:t>exercise the powers of a body corporate, including the power to sue and be sued, and adopt and use a common seal and alter the sa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ab/>
        <w:tab/>
        <w:t>(11)</w:t>
        <w:tab/>
        <w:t>enter into contracts and execute all instruments necessary or appropriate to achieve the purposes of the com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ab/>
        <w:tab/>
        <w:t>(12)</w:t>
        <w:tab/>
        <w:t>designate a fiscal ag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ab/>
        <w:tab/>
        <w:t>(13)</w:t>
        <w:tab/>
        <w:t>perform any lawful acts necessary or appropriate to achieve the purpos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C)</w:t>
        <w:tab/>
      </w:r>
      <w:r>
        <w:rPr/>
        <w:t>All of the authority granted to the River Basins Advisory Commissions shall be advisory in nature and in no way shall the commissions be construed to have any regulatory author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ab/>
        <w:t>(D)</w:t>
        <w:tab/>
        <w:t>The commissions shall have no authority to obligate or otherwise bind the State of North Carolina, the State of South Carolina, or any agency or subdivision of ei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4"/>
        </w:rPr>
      </w:pPr>
      <w:r>
        <w:rPr>
          <w:rFonts w:cs="Times New Roman"/>
          <w:sz w:val="22"/>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9</w:t>
        <w:noBreakHyphen/>
        <w:t>30.</w:t>
        <w:tab/>
        <w:t>(A)</w:t>
        <w:tab/>
        <w:t>The North Carolina Department of Environmental and Natural Resources and the South Carolina Department of Health and Environmental Control shall provide staff support and facilities to each commission within the existing programs of the respec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agencies of the State of North Carolina and the State of South Carolina shall cooperate with the commissions and, upon request, shall assist each commission in fulfilling its responsibilities.  The North Carolina Secretary of Environmental and Natural Resources and the Commissioner of the South Carolina Department of Health and Environmental Control or their designees shall each serve as the liaison between their respective state agencies and each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9</w:t>
        <w:noBreakHyphen/>
        <w:t>40.</w:t>
        <w:tab/>
        <w:t>Members of each commission shall elect a chairman, vice chairman, and those other officers as they consider necessary with the chairmanship to be rotated between the States of North Carolina an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9</w:t>
        <w:noBreakHyphen/>
        <w:t>50.</w:t>
        <w:tab/>
        <w:t>(A)</w:t>
        <w:tab/>
        <w:t>The Catawba/Wateree Commission shall be composed of fourteen members who reside in counties which abut the Catawba/Wateree river basi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members of the North Carolina House of Representatives, to be appointed by the Speaker of the Nor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members of the North Carolina Senate, to be appointed by the President Pro Tempore of the Nor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members of the South Carolina House of Representatives, to be appointed by the Speaker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members of the South Carolina Senate, to be appointed by the President Pro Tempore of the Sou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member from South Carolina representing a water or sewer municipal utility to be appointed by the South Carolina legislativ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zCs w:val="24"/>
        </w:rPr>
        <w:t>(6)</w:t>
        <w:tab/>
        <w:t>one person from a nonprofit land conservation trust operating within the North Carolina portion of the Basin, appointed by the Governor of Nor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r>
      <w:r>
        <w:rPr/>
        <w:t>(7)</w:t>
        <w:tab/>
        <w:t>the President of Duke Powe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Chairman of the Bi</w:t>
        <w:noBreakHyphen/>
        <w:t>State Catawba River Task For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Chief Executive Officer of the Carolina’s Partnership, Inc.,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ne person to represent the commissions referenced below, appointed jointly by the three chief executive officers of the commissions: the Lake Wylie Marine Commission established pursuant to Article 4 of Chapter 77 of the North Carolina General Statutes, the Mountain Island Lake Marine Commission established pursuant to Article 6 of Chapter 77 of the North Carolina General Statutes, and the Lake Norman Marine Commission established pursuant to Chapter 1089 of the 1969 North Carolina Sess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Yadkin/Pee Dee Commission shall be composed of fifteen members who reside in counties which abut the Yadkin/Pee Dee river basi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members of the North Carolina House of Representatives, to be appointed by the Speaker of the Nor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members of the North Carolina Senate, to be appointed by the President Pro Tempore of the Nor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members of the South Carolina House of Representatives, to be appointed by the Speaker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members of the South Carolina Senate, to be appointed by the President Pro Tempore of the Sou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member from South Carolina representing a water or sewer municipal utility to be appointed by the South Carolina legislativ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member from South Carolina representing the agricultural community to be appointed by the South Carolina legislativ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zCs w:val="24"/>
        </w:rPr>
        <w:t>(7)</w:t>
        <w:tab/>
        <w:t>one person from a water or sewer municipal authority, appointed by the Governor of Nor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President of Progress Energy or his designee; </w:t>
        <w:tab/>
        <w:tab/>
        <w:tab/>
        <w:tab/>
        <w:tab/>
        <w:t>(9)</w:t>
        <w:tab/>
        <w:t>the President of Alcoa Power Generating, Incorporated (APGI)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President of Weyerhaeuse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representative of the land development industry, whose organization does business within the Yadkin/Pee Dee River basin and who shall be appointed by the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egislative members of the commission may appoint as they consider necessary additional members to the commission to serve as advisor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tate legislative members appointed to the commission shall serve ex officio and shall have terms coterminous with their terms of office. All other members shall serve for a period of two years.  Appointments to fill vacancies must be made for the remainder of the unexpired terms.  Vacancies shall be filled in the same manner as the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9</w:t>
        <w:noBreakHyphen/>
        <w:t>60.</w:t>
        <w:tab/>
        <w:t>The members of the commissions shall serve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9</w:t>
        <w:noBreakHyphen/>
        <w:t>70.</w:t>
        <w:tab/>
        <w:t>The commissions may obtain information and data upon request from all state officers, agents, agencies, and departments of the States of North Carolina and South Carolina while in discharg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59 of Title 44 of the 1976 Code, as contained in SECTION 1, takes effect upon approval by the Governor and upon enactment of a comparable act by the State of North Carolina establishing the River Basins Advisory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23"/>
      <w:jc w:val="left"/>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TextBodyIndent">
    <w:name w:val="Body Text Indent"/>
    <w:basedOn w:val="Normal"/>
    <w:pPr>
      <w:autoSpaceDE w:val="false"/>
      <w:spacing w:lineRule="auto" w:line="360"/>
      <w:jc w:val="left"/>
    </w:pPr>
    <w:rPr>
      <w:rFonts w:ascii="CG Times" w:hAnsi="CG Times" w:cs="CG Time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0:11:00Z</dcterms:created>
  <dc:creator>GK1</dc:creator>
  <dc:description/>
  <dc:language>en-US</dc:language>
  <cp:lastModifiedBy>mc</cp:lastModifiedBy>
  <cp:lastPrinted>2003-05-27T12:52:00Z</cp:lastPrinted>
  <dcterms:modified xsi:type="dcterms:W3CDTF">2004-06-02T0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