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MOTORIST INSURANCE IDENTIFICATION DATABASE PROGRAM, DESIGNATED AS REGULATION DOCUMENT NUMBER 282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Motorist Insurance Identification Database Program, designated as Regulation Document Number 282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new regulations outline procedures to be followed by the Department and the Insurance Industry to implement the Motorist Insurance Identification Database Program Act of 2002.  The regulations outline the information to be reported by the Insurance Industry, method for reporting and frequency of reporting under this program.</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01:00Z</dcterms:created>
  <dc:creator>NBD</dc:creator>
  <dc:description/>
  <dc:language>en-US</dc:language>
  <cp:lastModifiedBy>nsc</cp:lastModifiedBy>
  <cp:lastPrinted>2003-05-22T08:55:00Z</cp:lastPrinted>
  <dcterms:modified xsi:type="dcterms:W3CDTF">2003-05-27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