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278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278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w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ange the storm water discharge requirements to supplement other changes </w:t>
      </w:r>
      <w:r>
        <w:rPr>
          <w:shd w:fill="FFFFFF" w:val="clear"/>
        </w:rPr>
        <w:t xml:space="preserve">published in the State Register and effective July 27, 2001, </w:t>
      </w:r>
      <w:r>
        <w:rPr/>
        <w:t>which resulted from the promulgation of Federal round II regulations (Federal Register [FR] December 8, 1999)</w:t>
      </w:r>
      <w:r>
        <w:rPr>
          <w:shd w:fill="FFFFFF" w:val="clea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stablish requirements to enhance the viability of wastewa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 requirements for standard NPDES permit language and/or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stablish requirements related to operation and maintenance </w:t>
      </w:r>
      <w:r>
        <w:rPr>
          <w:shd w:fill="FFFFFF" w:val="clear"/>
        </w:rPr>
        <w:t>of wastewater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larify the application of fecal coliform limits for land application and/or surface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Make miscellaneous administrative changes such as minor permit modifications, revision to permit</w:t>
        <w:noBreakHyphen/>
        <w:t xml:space="preserve">transfer provisions, and authorization of a permit reopen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vise requirements to reflect any other state regulation requirements published since the June 28, 1996, State Register amendment of R.61</w:t>
        <w:noBreakHyphen/>
        <w:t xml:space="preserve">9 that may require appropriate changes, modifications, additions, or deletions to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36:00Z</dcterms:created>
  <dc:creator>NBD</dc:creator>
  <dc:description/>
  <dc:language>en-US</dc:language>
  <cp:lastModifiedBy>nsc</cp:lastModifiedBy>
  <cp:lastPrinted>2003-05-28T10:19:00Z</cp:lastPrinted>
  <dcterms:modified xsi:type="dcterms:W3CDTF">2003-05-28T18:3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