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NGRATULATE THE DREHER HIGH SCHOOL “BLUE DEVILS” OF COLUMBIA AND THEIR COACH, DANIEL BROOKS, ON WINNING THE 2003 CLASS AAA GIRLS’ TRACK STATE CHAMPIONSHIP AND TO COMMEND THEM FOR THEIR HARD WORK, COMPETITIVE SPIRIT, AND DEDICATION THROUGHOUT THEIR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ing a member of a sports team affords young people the opportunity to learn the skills of cooperation and teamwork while developing great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rack competitions individualize each team member’s skills, but to become a championship team, all competitors must have outstanding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the great leadership of Head Coach Daniel Brooks and his gifted assistants Bennie Isaac, Maurice Campbell, Patrick Kelly, Judy Ray, Maurice Walker, Yasha Jones, Nikki Wilson, William Bacon, and Kelly Williams, the girls’ track team of Dreher High School of Columbia was able to become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May, 10, 2003, the Dreher High School Girls’ Track and Field Team competed in their most important meet of the season and defeated teams from across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evils” scored a total of 99 points, with their closest competitor, J.L. Mann High School, scoring 90 points, and the team captured the 2003 Class AAA Girls’ Track State Championship, taking this title for the second time in thre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Dreher team were strong competitors in every event at the State Championship Meet, gaining points in pole vaulting, hurdles, long jump, shot put, and most of the other competitions of the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exceptional team are Kathryn Baysinger, Lauren Benjamin, Nakia Billie, Sarah Binkley, Lucia Derks, Vanessa Green, Keturah Jackson, Brittney James, Courtney Lemon, Kim McIntee, DeQuena Niles, Amy Pate, Whitney Sparks, Liza Todd, Tolly Todd, Lakesha Tolliver, Katherine Warden, and Ferial Willi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ish these young champions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the Dreher High School “Blue Devils” of Columbia and their coach, Daniel Brooks, on winning the 2003 Class AAA Girls’ Track State Championship and commend them for their hard work, competitive spirit, and dedication throughout thei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members of the Dreher High School Girls’ Track Team and Coach Daniel Brooks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36:00Z</dcterms:created>
  <dc:creator>GK1</dc:creator>
  <dc:description/>
  <dc:language>en-US</dc:language>
  <cp:lastModifiedBy>nsc</cp:lastModifiedBy>
  <cp:lastPrinted>2003-05-28T08:51:00Z</cp:lastPrinted>
  <dcterms:modified xsi:type="dcterms:W3CDTF">2003-05-28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