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OHN E. “JACK” BALLING FOR HIS INVALUABLE LEADERSHIP AND DEDICATED SERVICE TO THE SOUTH CAROLINA DEPARTMENT OF MENTAL HEALTH UPON THE OCCASION OF HIS RETIREMENT ON JUNE 5, 2003, AND TO WISH HIM MUCH SUCCESS AND HAPPINESS IN HIS FUTURE ENDEAVOR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 E. “Jack” Balling has generously served the citizens of South Carolina and the Department of Mental Health for over thirty</w:t>
        <w:noBreakHyphen/>
        <w:t xml:space="preserve">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Balling has shared his knowledge and guidance with the Department of Mental Health as Director, Budget Development and Analysis, Division of Administra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pertise, wisdom, and invaluable leadership, especially in the area of fiscal management, is gratefully acknowledged by the South Carolina Mental Health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proud to join the South Carolina Department of Mental Health and his family and friends in wishing Jack Balling a long, happy, and fulfilling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and commend Mr. John E. “Jack” Balling for his invaluable leadership and dedicated service to the South Carolina Department of Mental Health upon the occasion of his retirement on June 5, 2003,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hn E. “Jack” B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4:00Z</dcterms:created>
  <dc:creator>bbm</dc:creator>
  <dc:description/>
  <dc:language>en-US</dc:language>
  <cp:lastModifiedBy>nsc</cp:lastModifiedBy>
  <cp:lastPrinted>2003-05-28T15:01:00Z</cp:lastPrinted>
  <dcterms:modified xsi:type="dcterms:W3CDTF">2003-05-28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