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APPRECIATION OF THE MEMBERS OF THE SOUTH CAROLINA GENERAL ASSEMBLY TO THE PALMETTO BOOK ALLIANCE FOR ITS OUTSTANDING EFFORT IN CREATING THE SOUTH CAROLINA LITERARY T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lmetto Book Alliance is a partnership composed of the South Carolina State Library, the University of South Carolina School of Library and Information Science, and the University of South Carolina College of Mass Communication and Information Stu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group of educators and scholars came together to publish the South Carolina Literary Tour, which is an in</w:t>
        <w:noBreakHyphen/>
        <w:t>depth map and guide of the State’s rich literary culture and features poet laureates, African</w:t>
        <w:noBreakHyphen/>
        <w:t xml:space="preserve">American writers, inspirational quotes, and other literary gems from each county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riters featured in the literary tour have significant ties to the Palmetto State, enabling them to create great writings based on their unforgettable experiences in our wonderful home</w:t>
        <w:noBreakHyphen/>
        <w:t xml:space="preserve">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State is justifiably proud of its literary heritage, and this map and its companion website draw deserved attention to this area of South Carolina cul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lmetto Book Alliance hopes that this guide will be used by school children, tourists, the general public, and scholars for years to 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s grateful to the Palmetto Book Alliance for producing this unique publication and for its dedication to enriching the lives of all of the citizens and visitors of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their appreciation to the Palmetto Book Alliance for its outstanding effort in creating the South Carolina Literary T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organizations that form the Palmetto Book Alliance, including the South Carolina State Library, the University of South Carolina School of Library and Information Science, and the University of South Carolina College of Mass Communication and Information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38:00Z</dcterms:created>
  <dc:creator>NBD</dc:creator>
  <dc:description/>
  <dc:language>en-US</dc:language>
  <cp:lastModifiedBy>nsc</cp:lastModifiedBy>
  <cp:lastPrinted>2003-05-28T14:49:00Z</cp:lastPrinted>
  <dcterms:modified xsi:type="dcterms:W3CDTF">2003-06-03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