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w:t>
        <w:noBreakHyphen/>
        <w:t>47</w:t>
        <w:noBreakHyphen/>
        <w:t>1245, RELATING TO THE PROTOCOL AN ANESTHESIOLOGIST SHALL ADOPT WHEN ACTING AS A SUPERVISING ANESTHESIOLOGIST, SO AS TO CHANGE THE TERM TO A SPONSORING ANESTHESIOLOGIST; TO AMEND SECTION 40</w:t>
        <w:noBreakHyphen/>
        <w:t>47</w:t>
        <w:noBreakHyphen/>
        <w:t>1275, RELATING TO THE PROCEDURE REQUIRED WHEN THE RELATIONSHIP BETWEEN AN ANESTHESIOLOGIST’S ASSISTANT AND A SUPERVISING ANESTHESIOLOGIST IS TERMINATED, SO AS TO CHANGE THE TERM TO A SPONSORING ANESTHESIOLOGIST; AND TO AMEND SECTION 40</w:t>
        <w:noBreakHyphen/>
        <w:t>47</w:t>
        <w:noBreakHyphen/>
        <w:t>1295, RELATING TO FEES FOR ANESTHESIOLOGIST’S ASSISTANTS, SO AS TO CHANGE THE NAME OF A SUPERVISOR FEE TO A SUPERVISOR SPONSO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127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95(A)(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42:00Z</dcterms:created>
  <dc:creator>DKA</dc:creator>
  <dc:description/>
  <dc:language>en-US</dc:language>
  <cp:lastModifiedBy>nsc</cp:lastModifiedBy>
  <cp:lastPrinted>2003-06-03T09:04:00Z</cp:lastPrinted>
  <dcterms:modified xsi:type="dcterms:W3CDTF">2003-06-03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