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LONG TERM HEALTH CARE ADMINISTRATORS, RELATING TO RESIDENTIAL CARE FACILITY ADMINISTRATION, DESIGNATED AS REGULATION DOCUMENT NUMBER 282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Long Term Health Care Administrators, relating to Residential Care Facility administration, designated as Regulation Document Number 282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Long Term Health Care Administrators amendments remove out</w:t>
        <w:noBreakHyphen/>
        <w:t>dated language, clarify current language and add an administrator</w:t>
        <w:noBreakHyphen/>
        <w:t>in</w:t>
        <w:noBreakHyphen/>
        <w:t>training program for community residential care facility administrati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0:52:00Z</dcterms:created>
  <dc:creator>NBD</dc:creator>
  <dc:description/>
  <dc:language>en-US</dc:language>
  <cp:lastModifiedBy>amh</cp:lastModifiedBy>
  <cp:lastPrinted>2003-06-03T18:47:00Z</cp:lastPrinted>
  <dcterms:modified xsi:type="dcterms:W3CDTF">2003-06-04T0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