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FOR THE BLIND, RELATING TO BUSINESS ENTERPRISE PROGRAM, DESIGNATED AS REGULATION DOCUMENT NUMBER 2832,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for the Blind, relating to Business Enterprise Program, designated as Regulation Document Number 2832,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amendments will update may provisions of the Business Enterprise Rules and Regulations.  The Regulations were published in the </w:t>
      </w:r>
      <w:r>
        <w:rPr>
          <w:i/>
        </w:rPr>
        <w:t xml:space="preserve">State Register </w:t>
      </w:r>
      <w:r>
        <w:rPr/>
        <w:t xml:space="preserve">on March 28, 2003 and the Public Hearing was held on May 1,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s>
      <w:ind w:left="1290" w:hanging="129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5:53:00Z</dcterms:created>
  <dc:creator>NBD</dc:creator>
  <dc:description/>
  <dc:language>en-US</dc:language>
  <cp:lastModifiedBy>nsc</cp:lastModifiedBy>
  <cp:lastPrinted>2003-06-03T09:11:00Z</cp:lastPrinted>
  <dcterms:modified xsi:type="dcterms:W3CDTF">2003-06-03T15: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