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43) to approve regulations of the Commission for the Blind, relating to Business Enterprise Program, designated as Regulation Document Number 2832, pursuant to the provisions of Article 1, Chapter 2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E E. BROWN</w:t>
        <w:tab/>
        <w:t>LEON HOWA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FOR THE BLIND, RELATING TO BUSINESS ENTERPRISE PROGRAM, DESIGNATED AS REGULATION DOCUMENT NUMBER 283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for the Blind, relating to Business Enterprise Program, designated as Regulation Document Number 283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s will update may provisions of the Business Enterprise Rules and Regulations.  The Regulations were published in the </w:t>
      </w:r>
      <w:r>
        <w:rPr>
          <w:i/>
        </w:rPr>
        <w:t xml:space="preserve">State Register </w:t>
      </w:r>
      <w:r>
        <w:rPr/>
        <w:t xml:space="preserve">on March 28, 2003 and the Public Hearing was held on May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1290" w:hanging="129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43:00Z</dcterms:created>
  <dc:creator>NBD</dc:creator>
  <dc:description/>
  <dc:language>en-US</dc:language>
  <cp:lastModifiedBy>inss</cp:lastModifiedBy>
  <cp:lastPrinted>2003-06-03T18:50:00Z</cp:lastPrinted>
  <dcterms:modified xsi:type="dcterms:W3CDTF">2004-02-05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