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anuary 1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McConnell, Malloy, Ryberg, Land, Fair, Peeler, Mescher, Branton, Drummond, Hayes, Grooms, Alexander, Knotts, Hawkins, J. Verne Smith, Waldrep, Leatherman, Cromer, O'Dell, Courson, Setzler, Moore, Matthews, Hutto, Martin, Ravenel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S. 744) </w:t>
      </w:r>
      <w:r>
        <w:rPr>
          <w:color w:val="000000"/>
        </w:rPr>
        <w:t>to memorialize the Congress of the United States to provide that all funding of the Medicaid program shall be provided by the federal government, and to eliminate the requirement that the stat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present federal law and guidelines, states are required to provide matching funds in order to receive certain types of federal funds to be used for the federal Medicai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quirement for matching funds in this time of severe fiscal austerity places an undue burden on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id program is a federal program which is in great need of more funding and institutional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gress recognized this recently through enactment of a federal tax reduction bill where unrestricted federal funds were made available to the states to deal with federal programs in distress like Medicaid which the states presently are partially responsible for f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government is requiring our state’s hospitals to take all people and children who come into the hospitals.  This is a federal government mandate to medical facilities, and the federal government is the entity that needs to fully fund its mandate.  The states cannot afford this financial bu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se reasons in addition to reforming Medicaid’s eligibility requirements, the federal government should now fully fund its health care man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hereby express their belief that the federal government should fully take over the responsibility for funding the Medicaid program and until such time as this is accomplished, the Congress should enact and the President should sign legislation which would eliminate the requirement that a state provide matching funds in order to be eligible to receive certain types of federal funds to be used for the federal Medicaid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w:t>
      </w:r>
      <w:r>
        <w:rPr>
          <w:color w:val="000000"/>
        </w:rPr>
        <w:t>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r>
        <w:rPr>
          <w:color w:val="000000"/>
        </w:rPr>
        <w:t>the President of the United States,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34:00Z</dcterms:created>
  <dc:creator>NBD</dc:creator>
  <dc:description/>
  <dc:language>en-US</dc:language>
  <cp:lastModifiedBy>mc</cp:lastModifiedBy>
  <cp:lastPrinted>2004-01-14T17:32:00Z</cp:lastPrinted>
  <dcterms:modified xsi:type="dcterms:W3CDTF">2004-01-14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