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2" w:name="titletop"/>
      <w:bookmarkEnd w:id="2"/>
      <w:r>
        <w:rPr>
          <w:sz w:val="24"/>
        </w:rPr>
        <w:t>TO RECOGNIZE SEPTIMA CLARK FOR A LIFETIME DEVOTED TO THE STRUGGLE FOR CIVIL RIGHTS AND EQUAL OPPORTUNITY IN SOCI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a trailblazer in the civil rights effort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born in Charleston in 18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began her teaching career on John’s Island in 191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orked as a teacher for almost forty years, including extensive time teaching in public schools in both Columbia and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joined the NAACP and was a leader in its efforts to equalize salaries for black teachers and white teac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took a courageous stand in the effort for civil rights by sacrificing her career as a teacher in the public schools rather than forego her civil rights invol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continued her civil rights efforts with Dr. Martin Luther King at the Southern Christian Leadership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helped develop and implement the concept of “citizenship schools” which was very instrumental in developing leaders for the civil rights mo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asked to accompany Dr. Martin Luther King to Sweden when he received his Nobel Peace Priz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elected to the Charleston County School Board in 1975, almost twenty years after she initially lost her job as a teacher because of her civil rights invol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received a number of awards in recognition of her efforts, including South Carolina’s highest honor, the Order of the Palmetto, the Race Relations award from the National Education Association, and a Living the Legacy award from President Jimmy Car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orked tirelessly to ensure equal opportunity in society until her death in 1987.  Now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 w:val="24"/>
        </w:rPr>
      </w:pPr>
      <w:r>
        <w:rPr>
          <w:sz w:val="24"/>
        </w:rPr>
        <w:t>That the members of the South Carolina General Assembly recognize Septima Clark for a lifetime devoted to the struggle for civil rights and equal opportunity in soci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17:00Z</dcterms:created>
  <dc:creator>Bonnie Houth</dc:creator>
  <dc:description/>
  <dc:language>en-US</dc:language>
  <cp:lastModifiedBy>nsc</cp:lastModifiedBy>
  <cp:lastPrinted>2003-06-05T11:00:00Z</cp:lastPrinted>
  <dcterms:modified xsi:type="dcterms:W3CDTF">2003-06-05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