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 TITLE 15, CODE OF LAWS OF SOUTH CAROLINA, 1976, RELATING TO CIVIL REMEDIES AND PROCEDURES, BY ADDING SECTION 15</w:t>
        <w:noBreakHyphen/>
        <w:t>5</w:t>
        <w:noBreakHyphen/>
        <w:t>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w:t>
        <w:noBreakHyphen/>
        <w:t>3</w:t>
        <w:noBreakHyphen/>
        <w:t>90 SO AS TO PROVIDE THAT FOR PURPOSES OF OFFENSES ARISING OUT OF THE UNLAWFUL KILLING OR BATTERY OF A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OFFENSES ARISING OUT OF THE DEATH OR INJURY OF A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OFFENSES ARISING OUT OF THE DEATH OR INJURY OF A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nd referred to as the “Unborn Victim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offenses arising out of the unlawful killing or battery of a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offenses arising out of the death or injury of a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offenses arising out of the death or injury of a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offenses arising out of the death or injury of a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7:00Z</dcterms:created>
  <dc:creator>GK1</dc:creator>
  <dc:description/>
  <dc:language>en-US</dc:language>
  <cp:lastModifiedBy>nsc</cp:lastModifiedBy>
  <cp:lastPrinted>2003-05-22T12:53:00Z</cp:lastPrinted>
  <dcterms:modified xsi:type="dcterms:W3CDTF">2003-06-05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